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u w:val="single"/>
        </w:rPr>
      </w:pPr>
      <w:r>
        <w:rPr>
          <w:spacing w:val="-13"/>
          <w:sz w:val="28"/>
          <w:szCs w:val="28"/>
          <w:u w:val="single"/>
        </w:rPr>
        <w:t>Муниципальное дошкольное образовательное учреждение детский сад № 1 «Солнышко»</w:t>
      </w:r>
    </w:p>
    <w:p>
      <w:pPr>
        <w:pStyle w:val="Normal"/>
        <w:shd w:fill="FFFFFF" w:val="clear"/>
        <w:ind w:left="5573" w:hanging="0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546"/>
        <w:gridCol w:w="314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8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8120 Калининградская область, г. Озерск, ул. Дзержинкого, дом 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дание типово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ая комната- 11/ 506,8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альная – 11/ 468,5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валка  -11/ 168,8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алетная- 11/151,4 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фетная -   11/  33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зал – 69,4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муз.руководителя –  9,8м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О «Озерский городской округ» Калининградской обла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оперативного управления имуществом от 21.11.2008 г., бессрочный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анитарно-эпидемиологическое заключение № 39.16.14.000.М.000.157.09.10 от 21.09.2010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лючение о соответствии объекта защиты обязательным требованиям  пожарной безопасности от 13.09.2010года</w:t>
            </w:r>
          </w:p>
        </w:tc>
      </w:tr>
      <w:tr>
        <w:trPr>
          <w:trHeight w:val="469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Всего (кв. м): 3736,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имерная – 9,9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ната «Русская изба» - 9,9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логопеда – 12,4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психолога – 9,9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ната психологической разгрузки – 10,5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студия – 10,8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чечная – 38,9 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блок – 46,7 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щеблок –61,2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тивный блок –112,9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физорга – 11,7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й зал – 2/ 82,1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довая – 3/157,8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криации – 424,6 м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вал – 1329,1 м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right="48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</w:t>
      </w: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ининградская обл., г. Озерск, ул. Дзержинского, 4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О «Озерский район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9.01.2009г.  39-АА  648809, неопределенный срок</w:t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медсестры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цедурна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олятор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окабинет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идор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уалет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ининградская обл., г. Озерск, ул. Дзержинского, 4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О «Озерский район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9.01.2009г.  39-АА  648809, неопределенный срок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хн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лад продуктов-2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идор - 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ининградская обл., г. Озерск, ул. Дзержинского, 4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О «Озерский район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9.01.2009г.  39-АА  648809, неопределенный срок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чечна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дильна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ьевой склад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идор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ининградская обл., г. Озерск, ул. Дзержинского, 4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О «Озерский район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9.01.2009г.  39-АА  648809, неопределенный срок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альные комнаты - 1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ининградская обл., г. Озерск, ул. Дзержинского, 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О «Озерский район»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9.01.2009г.  39-АА  648809, неопределенный срок</w:t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логопе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психолог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ининградская обл., г. Озерск, ул. Дзержинского, 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О «Озерский район»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9.01.2009г.  39-АА  648809, неопределенный срок</w:t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культурный зал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енажерный зал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ая площадка - 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срочное  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.регистрации права от 19.01.2009г. 39-АА 648811, бессрочное пользование</w:t>
            </w:r>
          </w:p>
        </w:tc>
      </w:tr>
      <w:tr>
        <w:trPr>
          <w:trHeight w:val="95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Объекты для художественно-эстетического воспита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ининградская обл., г. Озерск, ул. Дзержинского, 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О «Озерский район»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9.01.2009г.  39-АА  648809, неопределенный срок</w:t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льный зал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стюмерна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остуди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дова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9:00Z</dcterms:created>
  <dc:creator>serikova</dc:creator>
  <dc:description/>
  <cp:keywords/>
  <dc:language>en-US</dc:language>
  <cp:lastModifiedBy>User</cp:lastModifiedBy>
  <cp:lastPrinted>2010-09-22T14:39:00Z</cp:lastPrinted>
  <dcterms:modified xsi:type="dcterms:W3CDTF">2011-06-20T18:26:00Z</dcterms:modified>
  <cp:revision>24</cp:revision>
  <dc:subject/>
  <dc:title>Приложение № 3</dc:title>
</cp:coreProperties>
</file>