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УТВЕРЖДАЮ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ЗАВЕДУЮЩАЯ МДОУ Д/С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 Л.В.Макар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«_____»____________2011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ВНУТРЕННЕГО  ТРУДОВОГО  РАС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ОУ ДЕТСКИЙ САД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1. 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Правила внутреннего трудового распорядка ( далее ПВТР ) в соответствии со статьей 190 Трудового кодекса Российской Федерации утверждаются заведующей дошкольного учреждения, распространяются на всех работников учреждения, обязательны для выполнения всеми членами коллекти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Цель ПВТР является регулирование трудовых и педагогических отношений и установление такого порядка в коллективе, который бы обеспечивал эффективное решение всех педагогических, организационных и хозяйственных задач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ВТР регулируют дисциплинарные отношения, т.е отношения по исполнению обязанностей и использованию прав, складывающиеся между  администрацией и работниками, а также установлению общих трудовых и педагогических прав и обязанностей работников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ОРЯДОК ПРИЕМА, ПЕРЕВ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ВОЛЬНЕ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бочие  и служащие реализуют свое право на труд путем заключения с дошкольным учреждением, в лице заведующей, трудового договора о работе в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приеме на работу, заключении договора заведующая истребует от работник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 для удостоверен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довую кни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С;</w:t>
      </w:r>
    </w:p>
    <w:p>
      <w:pPr>
        <w:pStyle w:val="TextBody"/>
        <w:rPr/>
      </w:pPr>
      <w:r>
        <w:rPr/>
        <w:t xml:space="preserve"> </w:t>
      </w:r>
      <w:r>
        <w:rPr/>
        <w:t>- медицинское заключение об отсутствии противопоказаний по состоянию здоровья для работы в М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принимаемые на работу, требующую специальных знаний (педагоги, медицинские работники, бухгалтер и другие) обязаны предоставить дополнительн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иплом, аттестат, удостоверение об образовании или профессиональ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плом, аттестат, удостоверение, копии которых, заверенные администрацией, должны быть оставлены в личном деле работ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без перечисленных документов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работников при приеме на работу документы, не перечисленные в ПВ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Лица, поступающие на работу по совместительству, вместо трудовой книжки предъявляют справку с основного места работы с указанием должности и график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ем на работу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ормляется заявление кандидата на имя руководителя М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ляется и подписывается трудово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дается приказ о приеме на работу, который доводится до сведения нового работника под расписку;</w:t>
      </w:r>
    </w:p>
    <w:p>
      <w:pPr>
        <w:pStyle w:val="TextBody"/>
        <w:rPr/>
      </w:pPr>
      <w:r>
        <w:rPr/>
        <w:t xml:space="preserve">  </w:t>
      </w:r>
      <w:r>
        <w:rPr/>
        <w:t>- оформляется личное дело на нового работника (листок по учету кадров,  копии документов об образовании, квалификации, профподготовке; выписки из приказов о назначении, переводе, повышении, увольнении, другие док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На всех рабочих и служащих, проработавших более 5 дней, ведутся трудовые книжки в порядке, установленном законодательством, «Инструкция о порядке ведения трудовых книжек на предприятиях, в учреждениях и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 хранятся как бланки строгой отчетности у заведующей в условиях, гарантирующих недоступность к ним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приеме на работу, при переводе работника на другую работу, заключении трудового договора администрация МДОУ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знакомить работника со всеми его трудовыми и педагогическими правами и обязанностями, а также нормативными правовыми актами; познакомить с содержанием и объемом его работы, с условиями оплаты е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знакомить с правилами внутреннего трудового распорядка, санитарии, противопожарной безопасности, другими правилами охраны труда сотрудников, требованиями безопасности жизне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еревод работника на другую работу производится только с его согласия за исключением случаев, предусмотренных в ст.73, 74 Трудового кодекса Российской Федерации (по производственной необходимости, для  замещения временно отсутствующего работ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вольнение в связи с сокращением штата или численности работников, либо по несоответствию занимаемой должности допускается при условии, если невозможно перевести увольняемого работника, с его согласия, на друг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Трудовой договор (контракт), заключенный на неопределенный срок, а также срочный трудовой договор до истечения срока его действия мо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расторгнуты администрацией МДОУ лишь в случаях, предусмотренных статьями 79, 81, 84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этим случаям относя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ДОУ, сокращение численности или штата работников;</w:t>
      </w:r>
    </w:p>
    <w:p>
      <w:pPr>
        <w:pStyle w:val="TextBodyIndent"/>
        <w:ind w:left="0" w:hanging="180"/>
        <w:rPr/>
      </w:pPr>
      <w:r>
        <w:rPr/>
        <w:t>- несоответствия работника занимаемой должности или выполняемой                           работе вследств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квалификации, подтверждённой результатами аттестаци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здоровья в соответствии с медицинским заключением препятствующих продолжению да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го неисполнения работником без уважительных причин трудовых обязанностей, возложенных на него трудовым договором и/или правилами внутреннего трудового распорядка, если к работнику ранее применялись меры дисциплинарного и/или общественного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ула (в том числе отсутствия на рабочем месте без уважительных причин более четырёх часов подряд в течение рабочего дн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явки на работу  более четырех месяцев подряд вследствие временной нетрудоспособности, не считая отпуска по беременности и родам;</w:t>
      </w:r>
    </w:p>
    <w:p>
      <w:pPr>
        <w:pStyle w:val="TextBody"/>
        <w:rPr/>
      </w:pPr>
      <w:r>
        <w:rPr/>
        <w:t>- восстановление на работе работника, ранее выполняющего эту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а работе в состоянии алкогольного, наркотического или иного токсическ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работником, выполняющим воспитательные функции, аморального поступка, несовместимого с продолжением да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случаи, предусмотренные Трудовым договором, заключаемым с руководителем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 день увольнения руководитель обязан выдать работнику его трудовую книжку с внесенной в нее записью об увольнении и произвести с ним окончательный расчет. При этом причина увольнения должна быть указана в точном соответствии с формулировками действующего Трудового кодекса и со ссылкой на соответствующую статью (пункт)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АДМИНИСТРАЦИИ М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ДОУ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ывать труд воспитателей, специалистов, обслуживающего персонала в соответствии с их специальностью, квалификацией, опыто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2. Закреплять за каждым работником соответствующее его обязанностям рабочее место и оборудование. Создавать необходимые условия для работы персонала: содержать здание и помещения в чистоте, обеспечивать в них нормальную температуру,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для профилактики травматизма, профессиональных и других заболеваний работников МДОУ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Обеспечивать работников необходимыми методическими пособиями для организации эффе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Осуществлять контроль за качеством воспитательно-образовательного процесса, выполнением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3.6. Своевременно рассматривать предложения работников, направленные на улучшение работы МДОУ, поддерживать и поощрять лучш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ть условия для систематического повышения квалифик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овершенствовать организацию труда, обеспечивать выполнение действующих условий оплаты труда, своевременно выдавать заработную плату и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Своевременно предоставлять отпуска работникам МДОУ в соответствии с утвержденным на год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РАБОТНИКОВ М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МДОУ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Работать добросовестно, соблюдать дисциплину труда, своевременно и точно выполнять распоряжения администрации, не отвлекать других работников от выполнения их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 Правила внутреннего трудового распорядка МДОУ, соответствующие должностные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Систематически повышать сво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еукоснительно соблюдать правила охраны труда и техники безопасности, о всех случаях травматизма незамедлительно сообщать администрации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ать правила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ходить в установленные сроки медицинский осмотр, соблюдать санитарные нормы и правила, гигиен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4.5. Беречь имущество МДОУ, соблюдать чистоту в закрепленных помещениях. Рационально расходовать электроэнергию, тепло,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оявлять заботу о воспитанниках МДОУ, быть внимательными, учитывать индивидуальные особенности детей, их положение в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Соблюдать этические нормы поведения в коллективе, быть внимательными и доброжелательными в общении с родителями воспитанников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Своевременно заполнять и  аккуратно вести установлен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РАБОЧЕЕ ВРЕМЯ И ЕГО ИСПОЛЬЗОВАНИЕ.</w:t>
      </w:r>
    </w:p>
    <w:p>
      <w:pPr>
        <w:pStyle w:val="2"/>
        <w:ind w:left="0" w:hanging="0"/>
        <w:rPr/>
      </w:pPr>
      <w:r>
        <w:rPr/>
        <w:t xml:space="preserve">       </w:t>
      </w:r>
      <w:r>
        <w:rPr/>
        <w:t xml:space="preserve">5.1. В МДОУ устанавливается пятидневная рабочая неделя с двумя выходными  днями – суббота и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МДОУ- 7.30, окончание – 17.30 .Начало работы сотрудников МДОУ устанавливается графиком сменности. Графики работы утверждаются руководителем МДОУ  и предусматривают время начала и  окончания работы, перерыв для отдыха и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рабочего дня руководящего, административно-хозяйственного, обслуживающего персонала определяется из расчета 40-часов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Расписание занятий (сетка) составляется администрацией МДОУ, исходя из педагогической целесообразности, с учетом наиболее благоприятного режима труда и отдыха воспитанников, а также оптимальной учебной нагрузк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Администрация МДОУ приказом назначает дежурных администраторов по учреждению в течение дн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Общие собрания, заседания педагогического совета, совещания не должны продолжаться более двух часов, родительские собрания – полутора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5.5</w:t>
      </w:r>
      <w:r>
        <w:rPr>
          <w:b/>
          <w:sz w:val="28"/>
          <w:szCs w:val="28"/>
        </w:rPr>
        <w:t>. Педагогическим и другим работник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нять, удлинять или сокращать продолжительность занятий и перерывов между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ть в помещениях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осторонним лицам разрешается присутствовать на занятиях по согласованию с администрацией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занятий не разрешается делать педагогическим работникам замечания по поводу их работы в присутстви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Администрация МДОУ организует учет неявки на работу и уход с нее всех работников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нетрудоспособности в первый день выхода на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В помещениях МДОУ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в верхней одежде и головных у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омкий разговор и шум в коридорах во время занятий,  дневного сн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Я  ЗА  УСПЕХИ  В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ыдача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граждение цен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граждение почетной грамотой;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щрения применяются администрацией совместно и с комиссией по распределении. Надбавок и до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щрения объявляются приказом руководителя МДОУ и доводятся до сведения коллектива, запись о поощрении вносится в трудовую книжк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 особые трудовые заслуги работники представляются в вышестоящие органы к поощрению, наградам и присвоению 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ВЕТСТВЕННОСТЬ ЗА НАРУШЕНИЕ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рушение трудовой дисциплины, т.е. неисполнение и/или ненадлежащее исполнение вследствие умысла, самонадеянности и/или небрежности 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TextBody"/>
        <w:rPr/>
      </w:pPr>
      <w:r>
        <w:rPr/>
        <w:t>7.2. За нарушение трудовой дисциплины применяются следующие меры дисциплинарного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ольнение согласно статьям, пунктам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До применения взыскания от нарушителя трудовой дисциплины требуется объяснение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расследование нарушения педагогическим работником норм профессионального поведения и/или Устава МДОУ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зыскание применяется не позднее одного месяца со дня обнаружения нарушений трудовой дисциплины, не считая времени болезни и отпуска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зыскание объявляется приказом по МДОУ. Приказ должен содержать указание на конкретное нарушение трудовой дисциплины, за котор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гается данное взыскание, мотивы применения взыск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бъявляется работнику под расписку в трехдневный срок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К работникам, имеющим взыскание, меры поощрения не применяются в течение срока действия эти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МДОУ вправе снять взыскание досрочно по ходатайству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Педагогические работники МДОУ, в обязанности которых входит выполнение воспитательных функций по отношению к детям, могут быть уволены за совершение аморального проступка, несовместимого с продолжением данной работы - пункты 5, 6, 8 статьи 81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аморальным проступкам могут быть отнесены: рукоприкладство по отношению к детям, нарушение общественного порядка, применение методов воспитания, связанные с физическим и/или психическим насилием над личностью ребенка по пункту 4»б» статьи 56 Закона РФ «Об образовании». Указанные увольнения не относятся к мерам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Увольнение в порядке дисциплинарного взыскания, а также увольнение в связи с аморальным проступком и применением мер физического и/или психического насилия производятся без согласования с органом общ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на общем собрании трудового коллектива. Протокол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24:00Z</dcterms:created>
  <dc:creator>user</dc:creator>
  <dc:description/>
  <cp:keywords/>
  <dc:language>en-US</dc:language>
  <cp:lastModifiedBy>User</cp:lastModifiedBy>
  <cp:lastPrinted>2009-02-03T21:32:00Z</cp:lastPrinted>
  <dcterms:modified xsi:type="dcterms:W3CDTF">2013-08-26T12:12:00Z</dcterms:modified>
  <cp:revision>29</cp:revision>
  <dc:subject/>
  <dc:title>СОГЛАСОВАНО:                                                                        УТВЕРЖДАЮ:</dc:title>
</cp:coreProperties>
</file>