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375"/>
        <w:gridCol w:w="3840"/>
      </w:tblGrid>
      <w:tr>
        <w:trPr/>
        <w:tc>
          <w:tcPr>
            <w:tcW w:w="3855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образования 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О «Озерский район»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И.С. Кяжин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ст 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 Л.П. Боревич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_»_________________   </w:t>
            </w:r>
          </w:p>
        </w:tc>
        <w:tc>
          <w:tcPr>
            <w:tcW w:w="3375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о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м собранием</w:t>
            </w:r>
          </w:p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го коллектива МБДОУ</w:t>
            </w:r>
          </w:p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___от «___»____2013г.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______________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ведено приказом №___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«_____»________2013г.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  МБДОУ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 Л.В. Макарова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__</w:t>
            </w:r>
          </w:p>
        </w:tc>
      </w:tr>
    </w:tbl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915"/>
        <w:gridCol w:w="3375"/>
        <w:gridCol w:w="3840"/>
      </w:tblGrid>
      <w:tr>
        <w:trPr/>
        <w:tc>
          <w:tcPr>
            <w:tcW w:w="3855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   системе оплаты труд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униципальном бюджетном  дошкольном образовательном учрежде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детском саду № 1 «Солнышко» города Озер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800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07" w:before="24" w:after="0"/>
        <w:ind w:hanging="90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.1.Настоящее положение определяет общие требования к системе оплаты и стимулирования труда работников МБДОУ д/с № 1 «Солнышко», реализующего программы дошкольного образования (далее ДОУ)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07" w:before="24" w:after="0"/>
        <w:ind w:hanging="900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                  </w:t>
      </w:r>
      <w:r>
        <w:rPr>
          <w:rFonts w:cs="Tahoma" w:ascii="Times New Roman" w:hAnsi="Times New Roman"/>
          <w:color w:val="000000"/>
          <w:lang w:eastAsia="zxx" w:bidi="zxx"/>
        </w:rPr>
        <w:t xml:space="preserve">1.2.Введение </w:t>
      </w:r>
      <w:r>
        <w:rPr>
          <w:rFonts w:cs="Tahoma" w:ascii="Times New Roman" w:hAnsi="Times New Roman"/>
          <w:lang w:eastAsia="zxx" w:bidi="zxx"/>
        </w:rPr>
        <w:t xml:space="preserve">  системы стимулирования труда</w:t>
      </w:r>
      <w:r>
        <w:rPr>
          <w:rFonts w:cs="Tahoma" w:ascii="Times New Roman" w:hAnsi="Times New Roman"/>
          <w:color w:val="000000"/>
          <w:lang w:eastAsia="zxx" w:bidi="zxx"/>
        </w:rPr>
        <w:t xml:space="preserve"> работников ДОУ производится в</w:t>
      </w:r>
      <w:r>
        <w:rPr>
          <w:rFonts w:cs="Tahoma" w:ascii="Times New Roman" w:hAnsi="Times New Roman"/>
          <w:i/>
          <w:iCs/>
          <w:color w:val="000000"/>
          <w:spacing w:val="7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pacing w:val="7"/>
          <w:lang w:eastAsia="zxx" w:bidi="zxx"/>
        </w:rPr>
        <w:t>целях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07" w:before="24" w:after="0"/>
        <w:ind w:hanging="900"/>
        <w:jc w:val="both"/>
        <w:rPr/>
      </w:pPr>
      <w:r>
        <w:rPr>
          <w:rFonts w:cs="Times New Roman" w:ascii="Times New Roman" w:hAnsi="Times New Roman"/>
          <w:color w:val="000000"/>
          <w:spacing w:val="6"/>
          <w:lang w:eastAsia="zxx" w:bidi="zxx"/>
        </w:rPr>
        <w:t xml:space="preserve">               </w:t>
      </w:r>
      <w:r>
        <w:rPr>
          <w:rFonts w:cs="Tahoma" w:ascii="Times New Roman" w:hAnsi="Times New Roman"/>
          <w:color w:val="000000"/>
          <w:spacing w:val="6"/>
          <w:lang w:eastAsia="zxx" w:bidi="zxx"/>
        </w:rPr>
        <w:t xml:space="preserve">выявления   факторов,   оказывающих   влияние   на  рост   качества </w:t>
      </w:r>
      <w:r>
        <w:rPr>
          <w:rFonts w:cs="Tahoma" w:ascii="Times New Roman" w:hAnsi="Times New Roman"/>
          <w:color w:val="000000"/>
          <w:lang w:eastAsia="zxx" w:bidi="zxx"/>
        </w:rPr>
        <w:t xml:space="preserve">образования; </w:t>
      </w:r>
      <w:r>
        <w:rPr>
          <w:rFonts w:cs="Tahoma" w:ascii="Times New Roman" w:hAnsi="Times New Roman"/>
          <w:color w:val="000000"/>
          <w:spacing w:val="14"/>
          <w:lang w:eastAsia="zxx" w:bidi="zxx"/>
        </w:rPr>
        <w:t xml:space="preserve">развития творческой активности и инициативы  при реализации </w:t>
      </w:r>
      <w:r>
        <w:rPr>
          <w:rFonts w:cs="Tahoma" w:ascii="Times New Roman" w:hAnsi="Times New Roman"/>
          <w:color w:val="000000"/>
          <w:spacing w:val="3"/>
          <w:lang w:eastAsia="zxx" w:bidi="zxx"/>
        </w:rPr>
        <w:t xml:space="preserve">поставленных перед коллективом задач, </w:t>
      </w:r>
      <w:r>
        <w:rPr>
          <w:rFonts w:cs="Tahoma" w:ascii="Times New Roman" w:hAnsi="Times New Roman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pacing w:val="4"/>
          <w:lang w:eastAsia="zxx" w:bidi="zxx"/>
        </w:rPr>
        <w:t xml:space="preserve">усиления материальной заинтересованности работников ДОУ в </w:t>
      </w:r>
      <w:r>
        <w:rPr>
          <w:rFonts w:cs="Tahoma" w:ascii="Times New Roman" w:hAnsi="Times New Roman"/>
          <w:color w:val="000000"/>
          <w:spacing w:val="1"/>
          <w:lang w:eastAsia="zxx" w:bidi="zxx"/>
        </w:rPr>
        <w:t xml:space="preserve">повышении качества образовательного и воспитательного процесса, </w:t>
      </w:r>
      <w:r>
        <w:rPr>
          <w:rFonts w:cs="Tahoma" w:ascii="Times New Roman" w:hAnsi="Times New Roman"/>
          <w:color w:val="000000"/>
          <w:sz w:val="23"/>
          <w:szCs w:val="23"/>
          <w:lang w:eastAsia="zxx" w:bidi="zxx"/>
        </w:rPr>
        <w:t>з</w:t>
      </w:r>
      <w:r>
        <w:rPr>
          <w:rFonts w:cs="Tahoma" w:ascii="Times New Roman" w:hAnsi="Times New Roman"/>
          <w:color w:val="000000"/>
          <w:spacing w:val="1"/>
          <w:sz w:val="23"/>
          <w:szCs w:val="23"/>
          <w:lang w:eastAsia="zxx" w:bidi="zxx"/>
        </w:rPr>
        <w:t>акрепления в ДОУ  квалифицированных кадр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9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3. Правовым основанием введения в ДОУ данной системы оплаты труда являются статья 29, 41 Закона РФ «Об образовании»; ст.144, 333     Трудового   кодекса Российской Федерации в редакции Федерального закона от 30.06.06  №90-ФЗ; Постановление Правительства РФ от 03.04.03 №191; Постановление Правительства Калининградской области от 21.05.07  №278 (с изменениями и дополнениями), Закон Калининградской области от 03.08.07 №154 «О внесении дополнения в Закон Калининградской области «Об оплате труда работников государственных учреждений Калининградской области и организаций, финансируемых за счет средств областного бюджета»; Письмо Министерства образования и науки РФ от 31.03.08. №03-599 «О внедрении в дошкольных образовательных учреждениях новых систем оплаты труда» с приложением; приказ № 8171/1 от 27.08.2008 года Министерства образования  Калининградской области «Об утверждении рекомендаций по разработке системы оплаты труда работников муниципальных дошкольных образовательных учреждений», постановление главы администрации муниципального образования «Озерский район» от 31.03.2010 года №171 «Об установлении порядка определения размеров норматива бюджетного финансирования на предоставление услуги дошкольного образования», приказа МУ «Отдел образования» администрации МО «Озерский район» от 31.03.2010 года № 87 «О переходе на нормативное финансирование МБДОУ детский сад  № 1 «Солнышк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Система оплаты и стимулирования труда работников  ДОУ устанавливается коллективны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м, соглашениями,  локальными актами в соответствии с федеральными законами и иными нормативными правовыми  актами Российской Федерации, законами и иными нормативными правовыми актами Калининградской области  и  принимаемыми в соответствии с ними  нормативными правовыми актам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Срок действия настоящего положения действителен до введения ново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Формирование фонда оплаты труда 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фонда оплаты труда ДОУ осуществляется в пределах объема средств ДОУ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 оплаты труда рассчитыва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Т    = N  x 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ОТ    - фонд оплаты труда дошкольного образовательного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 - норматив финансирования на реализацию основной общеобразовательной программы дошко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- количество воспитанников ДО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спределение фонда оплаты труда 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 Фонд оплаты труда дошкольного образовательного учреждения состоит из базовой части (ФОТб) и стимулирующей части (ФОТст)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ФОТ    = ФОТб + ФОТс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базовая доля ФОТ составляет 70-90%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имулирующая доля ФОТ составляет  10%- 30%. .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Базовая часть фонда оплаты труда обеспечивает гарантированную заработную плату педагогических работников, непосредственно осуществляющих воспитательно-образовательный процесс (воспитатели, специалисты),  административно-управленческого персонала (заведующая, заместитель заведующей по ВОР, главный бухгалтер),  учебно-вспомогательного персонала (медперсонал, бухгалтер, делопроизводитель, завхоз),  обслуживающего персонала ( помощники воспитателя, рабочие по комплексному обслуживанию здания, рабочий по стирке одежды, кастелянша, шеф-повар, повар, кладовщик, подсобный рабочий, дворник, сторож)  образовательного учреждения и складывается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б = ФОТпп + ФОТшт.сотр.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шт.сотр.=ФОТауп.+ФОТувп.+ФОТо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шт.сотр.-фонд оплаты труда штатных сотруд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ауп - фонд оплаты труда для административно-управленческ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пп - фонд оплаты труда для педагогических работников, непосредственно осуществляющих воспитательно-образователь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увп - фонд оплаты труда для учебно-вспомогательного персон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Топ - фонд оплаты труда для  обслуживающе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уководитель ДОУ формирует и утверждает штатное расписание учреждения в пределах базовой части фонда оплаты труда, при э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фонда оплаты труда для педагогических работников, непосредственн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существляющи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спитательно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тельный процесс (ФОТпп)</w:t>
      </w:r>
      <w:r>
        <w:rPr>
          <w:rFonts w:cs="Times New Roman" w:ascii="Times New Roman" w:hAnsi="Times New Roman"/>
          <w:sz w:val="22"/>
          <w:szCs w:val="22"/>
        </w:rPr>
        <w:t xml:space="preserve">, составляет </w:t>
      </w:r>
      <w:r>
        <w:rPr>
          <w:rFonts w:cs="Times New Roman" w:ascii="Times New Roman" w:hAnsi="Times New Roman"/>
          <w:b/>
          <w:sz w:val="22"/>
          <w:szCs w:val="22"/>
        </w:rPr>
        <w:t>56</w:t>
      </w:r>
      <w:r>
        <w:rPr>
          <w:rFonts w:cs="Times New Roman" w:ascii="Times New Roman" w:hAnsi="Times New Roman"/>
          <w:b/>
          <w:bCs/>
          <w:sz w:val="22"/>
          <w:szCs w:val="22"/>
        </w:rPr>
        <w:t>% от ФОТ(б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фонда оплаты труда для работников ДОУ непосредственно </w:t>
      </w:r>
      <w:r>
        <w:rPr>
          <w:rFonts w:cs="Times New Roman" w:ascii="Times New Roman" w:hAnsi="Times New Roman"/>
          <w:b/>
          <w:bCs/>
          <w:sz w:val="22"/>
          <w:szCs w:val="22"/>
        </w:rPr>
        <w:t>не участвующих в образовательном процессе</w:t>
      </w:r>
      <w:r>
        <w:rPr>
          <w:rFonts w:cs="Times New Roman" w:ascii="Times New Roman" w:hAnsi="Times New Roman"/>
          <w:sz w:val="22"/>
          <w:szCs w:val="22"/>
        </w:rPr>
        <w:t xml:space="preserve">  ФОТшт.сотр. составля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44 от ФОТ(б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4. Оплата труда работников ДОУ производится на основании трудовых договоров (дополнительных соглашений)  между руководителем   учреждения и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щая и специальная часть фонда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дошкольном образовательном учрежде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азовая часть фонда оплаты труда для педагогических работников, </w:t>
      </w:r>
      <w:r>
        <w:rPr>
          <w:rFonts w:cs="Times New Roman" w:ascii="Times New Roman" w:hAnsi="Times New Roman"/>
          <w:sz w:val="22"/>
          <w:szCs w:val="22"/>
        </w:rPr>
        <w:t>непосредственно осуществляющих воспитательно-образовательный процесс (ФОТпп), состоит из общей части (ФОТо) и специальной части (ФОТ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пп = ФОТо + ФОТ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де:   </w:t>
      </w:r>
      <w:r>
        <w:rPr>
          <w:rFonts w:cs="Times New Roman" w:ascii="Times New Roman" w:hAnsi="Times New Roman"/>
          <w:b/>
          <w:bCs/>
          <w:sz w:val="22"/>
          <w:szCs w:val="22"/>
        </w:rPr>
        <w:t>общая часть (ФОТо) составляет 76%  от ФОТпп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ециальная  часть(ФОТс)  составляет 24% от ФОТпп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щая часть фонда  оплаты  труда педагогических работников  ФОТо </w:t>
      </w:r>
      <w:r>
        <w:rPr>
          <w:rFonts w:cs="Times New Roman" w:ascii="Times New Roman" w:hAnsi="Times New Roman"/>
          <w:sz w:val="22"/>
          <w:szCs w:val="22"/>
        </w:rPr>
        <w:t>рассчитывается исходя из величины  оклада (в соответствии со статьей 144 Трудового кодекса Российской Федерации),  по следующей формуле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ОТо = О, г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- величи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клада   </w:t>
      </w: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0034</w:t>
      </w:r>
      <w:r>
        <w:rPr>
          <w:rFonts w:cs="Times New Roman" w:ascii="Times New Roman" w:hAnsi="Times New Roman"/>
          <w:b/>
          <w:bCs/>
          <w:sz w:val="22"/>
          <w:szCs w:val="22"/>
        </w:rPr>
        <w:t>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Специальная часть фонда оплаты труда педагогических работников  ФОТс</w:t>
      </w:r>
      <w:r>
        <w:rPr>
          <w:rFonts w:cs="Times New Roman" w:ascii="Times New Roman" w:hAnsi="Times New Roman"/>
          <w:sz w:val="22"/>
          <w:szCs w:val="22"/>
        </w:rPr>
        <w:t xml:space="preserve"> включает в себя:  выплаты компенсационного характера, предусмотренные Трудовым кодексом Российской Федерации либо нормативными актами субъекта Российской Федерации, постоянные выплаты, установленные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rPr/>
      </w:pPr>
      <w:r>
        <w:rPr>
          <w:rFonts w:cs="Times New Roman" w:ascii="Times New Roman" w:hAnsi="Times New Roman"/>
        </w:rPr>
        <w:t>компенсационные выплаты за первые три дня больничного 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е выплаты по уходу за детьми до трех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ые выплаты педагогическим работникам, имеющим статус молодого  специа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ые выплаты за работу с детьми с особенностями в разви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выплаты за расширение зоны обслужива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янные выплаты за наличие почетного звания и государственных наград;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635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янные выплаты, учитывающие стаж педагогической работы;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янные выплаты, учитывающий уровень квалификации педаго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5" w:hanging="0"/>
        <w:rPr/>
      </w:pPr>
      <w:r>
        <w:rPr>
          <w:rFonts w:cs="Times New Roman" w:ascii="Times New Roman" w:hAnsi="Times New Roman"/>
        </w:rPr>
        <w:t xml:space="preserve">4.2.    </w:t>
      </w:r>
      <w:r>
        <w:rPr>
          <w:rFonts w:cs="Times New Roman" w:ascii="Times New Roman" w:hAnsi="Times New Roman"/>
          <w:b/>
          <w:bCs/>
        </w:rPr>
        <w:t xml:space="preserve">Базовая часть фонда оплаты труда для штатных сотрудников , </w:t>
      </w:r>
      <w:r>
        <w:rPr>
          <w:rFonts w:cs="Times New Roman" w:ascii="Times New Roman" w:hAnsi="Times New Roman"/>
        </w:rPr>
        <w:t>непосредственно не осуществляющих воспитательно-образовательный процесс (ФОТшт.сотр.), состоит из общей части (ФОТо) и специальной части (ФОТ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шт.сотр. = ФОТо + ФОТ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де:   </w:t>
      </w:r>
      <w:r>
        <w:rPr>
          <w:rFonts w:cs="Times New Roman" w:ascii="Times New Roman" w:hAnsi="Times New Roman"/>
          <w:b/>
          <w:bCs/>
          <w:sz w:val="22"/>
          <w:szCs w:val="22"/>
        </w:rPr>
        <w:t>общая часть (ФОТо) составляет 94 % от ФОТшт.сотр.</w:t>
      </w:r>
    </w:p>
    <w:p>
      <w:pPr>
        <w:pStyle w:val="Normal"/>
        <w:ind w:left="63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ециальная  часть(ФОТс)  составляет   6% от ФОТшт.сотр.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щая часть фонда оплаты труда  штатных сотрудников  ФОТо </w:t>
      </w:r>
      <w:r>
        <w:rPr>
          <w:rFonts w:cs="Times New Roman" w:ascii="Times New Roman" w:hAnsi="Times New Roman"/>
          <w:sz w:val="22"/>
          <w:szCs w:val="22"/>
        </w:rPr>
        <w:t>рассчитывается исходя из величины  оклада (в соответствии со статьей 144 Трудового кодекса Российской Федерации),  по следующей формуле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ОТо = О, гд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- величи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клада</w:t>
      </w:r>
      <w:r>
        <w:rPr>
          <w:rFonts w:cs="Times New Roman" w:ascii="Times New Roman" w:hAnsi="Times New Roman"/>
          <w:sz w:val="22"/>
          <w:szCs w:val="22"/>
        </w:rPr>
        <w:t xml:space="preserve">  административно-управленческого персонала  формируется  в зависимости от </w:t>
      </w:r>
      <w:r>
        <w:rPr>
          <w:rFonts w:cs="Times New Roman" w:ascii="Times New Roman" w:hAnsi="Times New Roman"/>
          <w:bCs/>
          <w:sz w:val="22"/>
          <w:szCs w:val="22"/>
        </w:rPr>
        <w:t>оклада руководителя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 обслуживающего персонала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ник воспитател я- 5909 руб., уборщик служебных помещений - 5804, повар - 5804, подсобный рабочий - 5804, кладовщик - 6780, кастелянша - 5804, машинист по стирке спецодежды - 5804, дворник - 5804, рабочий по обслуживанию здания - 5804, слесар -ь 5804, сторож - 580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учебно-вспомогательного персон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етсестра -8000 рублей, бухгалтер – 11478,74 рублей, делопроизводитель – 6780, завхоз -85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ециальная часть фонда оплаты труда штатных сотрудников  ФОТс </w:t>
      </w:r>
      <w:r>
        <w:rPr>
          <w:rFonts w:cs="Times New Roman" w:ascii="Times New Roman" w:hAnsi="Times New Roman"/>
          <w:sz w:val="22"/>
          <w:szCs w:val="22"/>
        </w:rPr>
        <w:t xml:space="preserve"> включает в себя:  выплаты компенсационного характера, предусмотренные Трудовым кодексом Российской Федерации либо нормативными актами субъекта Российской Федерации, повышающие коэффициенты, установленные ДО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5" w:leader="none"/>
        </w:tabs>
        <w:rPr/>
      </w:pPr>
      <w:r>
        <w:rPr>
          <w:rFonts w:cs="Times New Roman" w:ascii="Times New Roman" w:hAnsi="Times New Roman"/>
        </w:rPr>
        <w:t>компенсационные выплаты за первые три дня больничного ли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е выплаты по уходу за детьми до трех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е выплаты за работу в ночное время  и праздничные д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ые выплаты за  расширение зоны обслу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ые выплаты за увеличение объема  выполняемых работ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635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янные выплаты, учитывающие вредные условия труда,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выплаты до минимальной региональной заработной платы .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тимулирующая часть фонда оплаты труда в  дошкольном  образовательном 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bCs/>
          <w:sz w:val="22"/>
          <w:szCs w:val="22"/>
        </w:rPr>
        <w:t>Система стимулирующих выплат работникам ДОУ составляет  от 10% - 30%  от ФОТ</w:t>
      </w:r>
      <w:r>
        <w:rPr>
          <w:rFonts w:cs="Times New Roman" w:ascii="Times New Roman" w:hAnsi="Times New Roman"/>
          <w:sz w:val="22"/>
          <w:szCs w:val="22"/>
        </w:rPr>
        <w:t xml:space="preserve"> и включает в себя: 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тимулирующие разовые выплаты(ФОТрд),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тимулирующие поощрительные  надбавки (ФОТс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2.Основными критериями, влияющими размер стимулирующих выплат работникам учреждения являются критерии, отражающие результаты его  работы, изложенные в положении о распределении стимулирующей части ФОТ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3 .Распределение  стимулирующих   выплат     производится     на  основании  представления  экспертной Комиссии по  распределению стимулирующей части фонда оплаты труда протокола результатов ее работ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Размеры, порядок и условия осуществления стимулирующих выплат определяются локальными актами образовательного учреждения и  коллективным договор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792"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6. Распределение фонда экономии (ФОТэ)</w:t>
      </w:r>
    </w:p>
    <w:p>
      <w:pPr>
        <w:pStyle w:val="Normal"/>
        <w:shd w:fill="FFFFFF" w:val="clear"/>
        <w:ind w:left="792"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ind w:left="792"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ind w:left="792"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ind w:left="792"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240" w:before="202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экономии (ФОТэ) формируется из средств, полученных в результате экономии базовой части фонда оплаты труда (ФОТб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240" w:before="202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пределение фонда экономии (ФОТэ) осуществляется заведующей ОУ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ию его заместителей и/или руководителей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92" w:after="200"/>
        <w:ind w:left="5" w:right="518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онд экономии распределяется в зависимости от его финансовых</w:t>
        <w:br/>
      </w:r>
      <w:r>
        <w:rPr>
          <w:rFonts w:cs="Times New Roman" w:ascii="Times New Roman" w:hAnsi="Times New Roman"/>
          <w:sz w:val="24"/>
          <w:szCs w:val="24"/>
        </w:rPr>
        <w:t>возможностей на следующие выпла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254" w:after="0"/>
        <w:ind w:left="72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атериальной помощи работнику ОУ, попавшему в экстренную жизненную ситуацию (материальный ущерб от стихийных бедствий, тяжёлая болезнь, тяжёлая травма, смерть близкого человека и т.д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14" w:after="0"/>
        <w:ind w:left="720" w:right="10" w:hanging="35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ощрительные выплаты по случаю торжественного события в личной </w:t>
      </w:r>
      <w:r>
        <w:rPr>
          <w:rFonts w:cs="Times New Roman" w:ascii="Times New Roman" w:hAnsi="Times New Roman"/>
          <w:sz w:val="24"/>
          <w:szCs w:val="24"/>
        </w:rPr>
        <w:t>жизни (юбилейная дата со дня рожде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ительные выплаты по случаю торжественного события в общественной жизни (юбилейная дата трудовой деятельности, уход на пенсию, получение отраслевой или правительственной награды и т.д);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оощрительные выплаты за выполнение особо важных срочных работ, связанных с развитием ОУ, его участием в акциях, проектах, смотрах, конкурсах и т.д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  <w:t>Размеры индивидуальных выплат материальной помощи или поощрения определяется заведующей по согласованию с комиссией 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зависимости от размеров фонда экономии заработной платы, </w:t>
      </w:r>
      <w:r>
        <w:rPr>
          <w:rFonts w:cs="Times New Roman" w:ascii="Times New Roman" w:hAnsi="Times New Roman"/>
          <w:sz w:val="24"/>
          <w:szCs w:val="24"/>
        </w:rPr>
        <w:t>сформированного на соответствующий период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ab/>
        <w:t>Выплаты из фонда экономии заведующей ОУ осуществляются на основании приказа учредител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Расчет заработной платы  труда руководителя  ДОУ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о-управленческого персона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Заработная плата руководителя ДОУ устанавливается учредителем на основании трудового договора, исходя из  базового оклада  педагогических работников данного учреждения и группы оплаты труда,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Пр = ЗПбопп x К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Пр - заработная плата руководителя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Пбопп — средний базовый оклад  педагогиче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- коэффициент, соответствующий группе оплаты труда, установленной заведующего ОУ. 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7.2.Заработная плата административно-управленческого персонала устанавливается  в зависимости от заработной платы руководителя: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— 85% от ЗПр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заведующей — 80% от ЗПр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Гарантии по оплате тру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работная плата работников ДОУ  не может быть ниже установленной величины  минимальной заработной платы в рег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руда при  увеличении объема выполняемых работ за отсутствующего сотрудника административно-управленческого, педагогического, учебно-вспомогательного   персонала, производится из расчета базовой части  ФОТ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фонда оплаты труда для штатных работников ДОУ  устанавливается не менее фактического уровня за предыд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сотрудникам выплачивается 2 раза в месяц: 10 и 25 числ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375"/>
        <w:gridCol w:w="3840"/>
      </w:tblGrid>
      <w:tr>
        <w:trPr/>
        <w:tc>
          <w:tcPr>
            <w:tcW w:w="3855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И.С.Кяжин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отдела образования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Л.П. Боревич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__»_________________   </w:t>
            </w:r>
          </w:p>
        </w:tc>
        <w:tc>
          <w:tcPr>
            <w:tcW w:w="3375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 собранием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коллектива МБДОУ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от «___»____2013г.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ведено приказом №___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 «_____»________2013г.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заведующая  МБДОУ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 Л.В. Макарова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</w:t>
            </w:r>
            <w:r>
              <w:rPr>
                <w:rFonts w:cs="Times New Roman" w:ascii="Times New Roman" w:hAnsi="Times New Roman"/>
              </w:rPr>
              <w:t>«____»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ahoma"/>
          <w:color w:val="000000"/>
          <w:spacing w:val="5"/>
          <w:sz w:val="22"/>
          <w:szCs w:val="22"/>
          <w:lang w:eastAsia="zxx" w:bidi="zxx"/>
        </w:rPr>
      </w:pPr>
      <w:r>
        <w:rPr>
          <w:rFonts w:cs="Tahoma" w:ascii="Times New Roman" w:hAnsi="Times New Roman"/>
          <w:color w:val="000000"/>
          <w:spacing w:val="5"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bCs/>
          <w:color w:val="000000"/>
          <w:spacing w:val="5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pacing w:val="5"/>
          <w:lang w:eastAsia="zxx" w:bidi="zxx"/>
        </w:rPr>
        <w:t>Положение о распределении специальной части</w:t>
      </w:r>
    </w:p>
    <w:p>
      <w:pPr>
        <w:pStyle w:val="Normal"/>
        <w:shd w:fill="FFFFFF" w:val="clear"/>
        <w:ind w:left="-300" w:hanging="709"/>
        <w:jc w:val="center"/>
        <w:rPr>
          <w:rFonts w:ascii="Times New Roman" w:hAnsi="Times New Roman" w:cs="Tahoma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5"/>
          <w:lang w:eastAsia="zxx" w:bidi="zxx"/>
        </w:rPr>
        <w:t xml:space="preserve">           </w:t>
      </w:r>
      <w:r>
        <w:rPr>
          <w:rFonts w:cs="Tahoma" w:ascii="Times New Roman" w:hAnsi="Times New Roman"/>
          <w:b/>
          <w:bCs/>
          <w:color w:val="000000"/>
          <w:spacing w:val="5"/>
          <w:lang w:eastAsia="zxx" w:bidi="zxx"/>
        </w:rPr>
        <w:t xml:space="preserve">фонда оплаты труда  </w:t>
      </w:r>
      <w:r>
        <w:rPr>
          <w:rFonts w:cs="Tahoma" w:ascii="Times New Roman" w:hAnsi="Times New Roman"/>
          <w:b/>
          <w:bCs/>
          <w:color w:val="000000"/>
          <w:lang w:eastAsia="zxx" w:bidi="zxx"/>
        </w:rPr>
        <w:t>работников МБДОУ  д\с № 1 «Солнышко»</w:t>
      </w:r>
    </w:p>
    <w:p>
      <w:pPr>
        <w:pStyle w:val="Normal"/>
        <w:shd w:fill="FFFFFF" w:val="clear"/>
        <w:ind w:left="709" w:hanging="709"/>
        <w:jc w:val="center"/>
        <w:rPr>
          <w:rFonts w:ascii="Times New Roman" w:hAnsi="Times New Roman" w:cs="Tahoma"/>
          <w:b/>
          <w:b/>
          <w:bCs/>
          <w:color w:val="000000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shd w:fill="FFFFFF" w:val="clear"/>
        <w:ind w:left="709" w:hanging="709"/>
        <w:jc w:val="center"/>
        <w:rPr>
          <w:rFonts w:ascii="Times New Roman" w:hAnsi="Times New Roman" w:cs="Tahoma"/>
          <w:b/>
          <w:b/>
          <w:bCs/>
          <w:color w:val="000000"/>
          <w:spacing w:val="5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pacing w:val="5"/>
          <w:lang w:eastAsia="zxx" w:bidi="zxx"/>
        </w:rPr>
        <w:t>1. Общие положения</w:t>
      </w:r>
    </w:p>
    <w:p>
      <w:pPr>
        <w:pStyle w:val="Normal"/>
        <w:shd w:fill="FFFFFF" w:val="clear"/>
        <w:spacing w:lineRule="exact" w:line="317" w:before="274" w:after="0"/>
        <w:ind w:left="360" w:hanging="420"/>
        <w:jc w:val="both"/>
        <w:rPr/>
      </w:pPr>
      <w:r>
        <w:rPr>
          <w:rFonts w:cs="Tahoma" w:ascii="Times New Roman" w:hAnsi="Times New Roman"/>
          <w:color w:val="000000"/>
          <w:lang w:eastAsia="zxx" w:bidi="zxx"/>
        </w:rPr>
        <w:t>1.1.</w:t>
      </w:r>
      <w:r>
        <w:rPr>
          <w:rFonts w:cs="Tahoma" w:ascii="Times New Roman" w:hAnsi="Times New Roman"/>
          <w:color w:val="000000"/>
          <w:spacing w:val="12"/>
          <w:lang w:eastAsia="zxx" w:bidi="zxx"/>
        </w:rPr>
        <w:t>Настоящее    Положение    определяет    общие    требования</w:t>
      </w:r>
      <w:r>
        <w:rPr>
          <w:rFonts w:cs="Tahoma" w:ascii="Times New Roman" w:hAnsi="Times New Roman"/>
          <w:i/>
          <w:iCs/>
          <w:color w:val="000000"/>
          <w:spacing w:val="12"/>
          <w:lang w:eastAsia="zxx" w:bidi="zxx"/>
        </w:rPr>
        <w:t xml:space="preserve">    </w:t>
      </w:r>
      <w:r>
        <w:rPr>
          <w:rFonts w:cs="Tahoma" w:ascii="Times New Roman" w:hAnsi="Times New Roman"/>
          <w:color w:val="000000"/>
          <w:spacing w:val="12"/>
          <w:lang w:eastAsia="zxx" w:bidi="zxx"/>
        </w:rPr>
        <w:t>к распределению специальной части оплаты</w:t>
      </w:r>
      <w:r>
        <w:rPr>
          <w:rFonts w:cs="Tahoma" w:ascii="Times New Roman" w:hAnsi="Times New Roman"/>
          <w:color w:val="000000"/>
          <w:lang w:eastAsia="zxx" w:bidi="zxx"/>
        </w:rPr>
        <w:t xml:space="preserve"> труда работников дошкольного учреждения, реализующих образовательные </w:t>
      </w:r>
      <w:r>
        <w:rPr>
          <w:rFonts w:cs="Tahoma" w:ascii="Times New Roman" w:hAnsi="Times New Roman"/>
          <w:color w:val="000000"/>
          <w:spacing w:val="8"/>
          <w:lang w:eastAsia="zxx" w:bidi="zxx"/>
        </w:rPr>
        <w:t>программы дошкольного образования в соответствии с федеральными государственными требованиями</w:t>
      </w:r>
      <w:r>
        <w:rPr>
          <w:rFonts w:cs="Tahoma" w:ascii="Times New Roman" w:hAnsi="Times New Roman"/>
          <w:color w:val="000000"/>
          <w:lang w:eastAsia="zxx" w:bidi="zxx"/>
        </w:rPr>
        <w:t xml:space="preserve">. </w:t>
      </w:r>
    </w:p>
    <w:p>
      <w:pPr>
        <w:pStyle w:val="Normal"/>
        <w:shd w:fill="FFFFFF" w:val="clear"/>
        <w:spacing w:lineRule="exact" w:line="317" w:before="5" w:after="0"/>
        <w:ind w:left="360" w:hanging="420"/>
        <w:jc w:val="both"/>
        <w:rPr>
          <w:rFonts w:ascii="Times New Roman" w:hAnsi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   </w:t>
      </w:r>
      <w:r>
        <w:rPr>
          <w:rFonts w:cs="Tahoma" w:ascii="Times New Roman" w:hAnsi="Times New Roman"/>
          <w:color w:val="000000"/>
          <w:lang w:eastAsia="zxx" w:bidi="zxx"/>
        </w:rPr>
        <w:t>Выплаты специальной части фонда оплаты труда работникам  ДОУ осуществляются на постоянной основе и устанавливаются в % и числовом выражении от величины базовых     окладов персонала.</w:t>
      </w:r>
    </w:p>
    <w:p>
      <w:pPr>
        <w:pStyle w:val="Normal"/>
        <w:shd w:fill="FFFFFF" w:val="clear"/>
        <w:spacing w:lineRule="exact" w:line="317"/>
        <w:ind w:left="360" w:hanging="420"/>
        <w:jc w:val="both"/>
        <w:rPr/>
      </w:pPr>
      <w:r>
        <w:rPr>
          <w:rFonts w:cs="Tahoma" w:ascii="Times New Roman" w:hAnsi="Times New Roman"/>
          <w:color w:val="000000"/>
          <w:lang w:eastAsia="zxx" w:bidi="zxx"/>
        </w:rPr>
        <w:t xml:space="preserve">1.2. Из специального фонда оплаты труда  </w:t>
      </w:r>
      <w:r>
        <w:rPr>
          <w:rFonts w:cs="Tahoma" w:ascii="Times New Roman" w:hAnsi="Times New Roman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lang w:eastAsia="zxx" w:bidi="zxx"/>
        </w:rPr>
        <w:t xml:space="preserve"> работников ДОУ производятся</w:t>
      </w:r>
      <w:r>
        <w:rPr>
          <w:rFonts w:cs="Tahoma" w:ascii="Times New Roman" w:hAnsi="Times New Roman"/>
          <w:color w:val="000000"/>
          <w:spacing w:val="7"/>
          <w:lang w:eastAsia="zxx" w:bidi="zxx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ahoma"/>
          <w:color w:val="000000"/>
          <w:spacing w:val="6"/>
          <w:lang w:eastAsia="zxx" w:bidi="zxx"/>
        </w:rPr>
      </w:pPr>
      <w:r>
        <w:rPr>
          <w:rFonts w:cs="Tahoma" w:ascii="Times New Roman" w:hAnsi="Times New Roman"/>
          <w:color w:val="000000"/>
          <w:spacing w:val="6"/>
          <w:lang w:eastAsia="zxx" w:bidi="zxx"/>
        </w:rPr>
        <w:t>компенсационные выплаты предусмотренные   Трудовым кодексом РФ, нормативными актами субъекта Р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ahoma"/>
          <w:color w:val="000000"/>
          <w:lang w:eastAsia="zxx" w:bidi="zxx"/>
        </w:rPr>
      </w:pPr>
      <w:r>
        <w:rPr>
          <w:rFonts w:cs="Tahoma" w:ascii="Times New Roman" w:hAnsi="Times New Roman"/>
          <w:color w:val="000000"/>
          <w:lang w:eastAsia="zxx" w:bidi="zxx"/>
        </w:rPr>
        <w:t>постоянные выплаты, установленные ДОУ.</w:t>
      </w:r>
    </w:p>
    <w:p>
      <w:pPr>
        <w:pStyle w:val="Normal"/>
        <w:shd w:fill="FFFFFF" w:val="clear"/>
        <w:spacing w:lineRule="exact" w:line="312" w:before="19" w:after="0"/>
        <w:jc w:val="both"/>
        <w:rPr/>
      </w:pPr>
      <w:r>
        <w:rPr>
          <w:rFonts w:cs="Tahoma" w:ascii="Times New Roman" w:hAnsi="Times New Roman"/>
          <w:b/>
          <w:bCs/>
          <w:color w:val="000000"/>
          <w:lang w:eastAsia="zxx" w:bidi="zxx"/>
        </w:rPr>
        <w:t>2. Распределение специальной части   фонда оплаты труда  работникам ДОУ</w:t>
      </w:r>
    </w:p>
    <w:p>
      <w:pPr>
        <w:pStyle w:val="Normal"/>
        <w:shd w:fill="FFFFFF" w:val="clear"/>
        <w:spacing w:lineRule="exact" w:line="312" w:before="19" w:after="0"/>
        <w:ind w:left="360" w:hanging="420"/>
        <w:jc w:val="both"/>
        <w:rPr>
          <w:rFonts w:ascii="Times New Roman" w:hAnsi="Times New Roman" w:cs="Tahoma"/>
          <w:b/>
          <w:b/>
          <w:bCs/>
          <w:color w:val="000000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  </w:t>
      </w:r>
      <w:r>
        <w:rPr>
          <w:rFonts w:cs="Tahoma" w:ascii="Times New Roman" w:hAnsi="Times New Roman"/>
          <w:color w:val="000000"/>
          <w:lang w:eastAsia="zxx" w:bidi="zxx"/>
        </w:rPr>
        <w:t>2.1.</w:t>
      </w:r>
      <w:r>
        <w:rPr>
          <w:rFonts w:cs="Times New Roman" w:ascii="Times New Roman" w:hAnsi="Times New Roman"/>
          <w:b/>
          <w:bCs/>
          <w:color w:val="000000"/>
          <w:lang w:eastAsia="zxx" w:bidi="zxx"/>
        </w:rPr>
        <w:t xml:space="preserve">  Специальная часть фонда оплаты труда педагогических работников  ФОТс составляет  24% от ФОТпп  и 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 включает в себя:  выплаты компенсационного характера, предусмотренные Трудовым кодексом Российской Федерации, нормативными актами субъекта Российской Федерации, повышающие коэффициенты, установленные ДОУ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5" w:leader="none"/>
        </w:tabs>
        <w:jc w:val="both"/>
        <w:rPr/>
      </w:pPr>
      <w:r>
        <w:rPr>
          <w:rFonts w:cs="Times New Roman" w:ascii="Times New Roman" w:hAnsi="Times New Roman"/>
        </w:rPr>
        <w:t>компенсационные выплаты за первые три дня больничного лис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е выплаты по уходу за детьми до трех ле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ые выплаты педагогическим работникам, имеющим статус молодого  специалиста  - 2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ые выплаты за работу с детьми с особенностями в развитии  - 2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выплаты воспитателям ясельных групп – 15%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35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янные выплаты за наличие почетного звания и государственных наград до 20%;</w:t>
      </w:r>
    </w:p>
    <w:p>
      <w:pPr>
        <w:pStyle w:val="ConsPlusNormal"/>
        <w:widowControl/>
        <w:tabs>
          <w:tab w:val="clear" w:pos="708"/>
          <w:tab w:val="left" w:pos="63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ые выплаты на книгоиздательскую продукцию  – 200 рублей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ые выплаты учитывающие уровень образования:</w:t>
      </w:r>
    </w:p>
    <w:p>
      <w:pPr>
        <w:pStyle w:val="ConsPlusNormal"/>
        <w:widowControl/>
        <w:tabs>
          <w:tab w:val="clear" w:pos="708"/>
          <w:tab w:val="left" w:pos="63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ее педагогическое – 15%;</w:t>
      </w:r>
    </w:p>
    <w:p>
      <w:pPr>
        <w:pStyle w:val="ConsPlusNormal"/>
        <w:widowControl/>
        <w:tabs>
          <w:tab w:val="clear" w:pos="708"/>
          <w:tab w:val="left" w:pos="63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е специальное педагогическое – 10%;</w:t>
      </w:r>
    </w:p>
    <w:p>
      <w:pPr>
        <w:pStyle w:val="ConsPlusNormal"/>
        <w:widowControl/>
        <w:tabs>
          <w:tab w:val="clear" w:pos="708"/>
          <w:tab w:val="left" w:pos="63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ее непедагогическое – 5%;</w:t>
      </w:r>
    </w:p>
    <w:p>
      <w:pPr>
        <w:pStyle w:val="ConsPlusNormal"/>
        <w:widowControl/>
        <w:tabs>
          <w:tab w:val="clear" w:pos="708"/>
          <w:tab w:val="left" w:pos="63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35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янные выплаты, учитывающие стаж педагогической работы: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10 лет – 5%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15 лет – 10%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-20 лет – 15%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лее 20 лет – 20%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оянные выплаты, учитывающий уровень квалификации педагога: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ая квалификационная категория — 5%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ая квалификационная категория — 10%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ая квалификационная категория — 15%.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995" w:leader="none"/>
        </w:tabs>
        <w:ind w:left="635" w:hanging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lang w:eastAsia="zxx" w:bidi="zxx"/>
        </w:rPr>
        <w:t xml:space="preserve">2.2.  </w:t>
      </w:r>
      <w:r>
        <w:rPr>
          <w:rFonts w:cs="Times New Roman" w:ascii="Times New Roman" w:hAnsi="Times New Roman"/>
          <w:b/>
          <w:bCs/>
          <w:color w:val="000000"/>
          <w:lang w:eastAsia="zxx" w:bidi="zxx"/>
        </w:rPr>
        <w:t xml:space="preserve">Специальная часть фонда оплаты труда штатных сотрудников  ФОТс  составляет   6% от   ФОТшт.сотр.  </w:t>
      </w:r>
      <w:r>
        <w:rPr>
          <w:rFonts w:cs="Times New Roman" w:ascii="Times New Roman" w:hAnsi="Times New Roman"/>
          <w:color w:val="000000"/>
          <w:lang w:eastAsia="zxx" w:bidi="zxx"/>
        </w:rPr>
        <w:t>и  включает в себя:  выплаты компенсационного характера, предусмотренные Трудовым кодексом Российской Федерации, нормативными актами субъекта Российской Федерации, повышающие коэффициенты, установленные ДО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5" w:leader="none"/>
        </w:tabs>
        <w:jc w:val="both"/>
        <w:rPr/>
      </w:pPr>
      <w:r>
        <w:rPr>
          <w:rFonts w:cs="Times New Roman" w:ascii="Times New Roman" w:hAnsi="Times New Roman"/>
        </w:rPr>
        <w:t>компенсационные выплаты за первые три дня больничного лис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е выплаты по уходу за детьми до трех ле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е выплаты за работу в ночное время (35% стоимости часа работы),  праздничные д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оянные выплаты, </w:t>
      </w:r>
      <w:r>
        <w:rPr>
          <w:rFonts w:cs="Times New Roman" w:ascii="Times New Roman" w:hAnsi="Times New Roman"/>
          <w:lang w:eastAsia="zxx" w:bidi="zxx"/>
        </w:rPr>
        <w:t>учитывающие вредные условия труда - 10%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оянные выплаты работникам пищеблока,  (горячий цех), прачечной  – 12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постоянные выплаты до минимальной заработной платы по Калининградской области обслуживающего персонал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7" w:before="24" w:after="0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lang w:eastAsia="zxx" w:bidi="zxx"/>
        </w:rPr>
        <w:t>2.</w:t>
      </w:r>
      <w:r>
        <w:rPr>
          <w:rFonts w:cs="Tahoma" w:ascii="Times New Roman" w:hAnsi="Times New Roman"/>
          <w:bCs/>
          <w:lang w:eastAsia="zxx" w:bidi="zxx"/>
        </w:rPr>
        <w:t>3. Распределение   специального фонда оплаты труда согласуется с Советом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7" w:before="24" w:after="0"/>
        <w:jc w:val="both"/>
        <w:rPr/>
      </w:pPr>
      <w:r>
        <w:rPr>
          <w:rFonts w:cs="Times New Roman" w:ascii="Times New Roman" w:hAnsi="Times New Roman"/>
          <w:bCs/>
          <w:lang w:eastAsia="zxx" w:bidi="zxx"/>
        </w:rPr>
        <w:t xml:space="preserve"> </w:t>
      </w:r>
      <w:r>
        <w:rPr>
          <w:rFonts w:cs="Tahoma" w:ascii="Times New Roman" w:hAnsi="Times New Roman"/>
          <w:bCs/>
          <w:lang w:eastAsia="zxx" w:bidi="zxx"/>
        </w:rPr>
        <w:t>2.4. Оплата труда заведующей ДОУ  из специальной части  производится на основании приказа  Отдела образования  администрации МО «Озер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375"/>
        <w:gridCol w:w="3402"/>
      </w:tblGrid>
      <w:tr>
        <w:trPr/>
        <w:tc>
          <w:tcPr>
            <w:tcW w:w="3855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И.С.Кяжин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отдела образования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Л.П. Боревич</w:t>
            </w:r>
          </w:p>
        </w:tc>
        <w:tc>
          <w:tcPr>
            <w:tcW w:w="3375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 собранием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коллектива МДОУ</w:t>
            </w:r>
          </w:p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___от «___»____2013г.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ведено приказом №___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 «_____»________2013г.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заведующая  МДОУ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 Л.В. Макарова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</w:t>
            </w:r>
            <w:r>
              <w:rPr>
                <w:rFonts w:cs="Times New Roman" w:ascii="Times New Roman" w:hAnsi="Times New Roman"/>
              </w:rPr>
              <w:t>«____»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ложение о распределении стимулирующей части фонда оплаты труда работников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бюджетного  дошкольного образовательного учреж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тского сада № 1 «Солнышко» города Озер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 Настоящее Положение устанавливает критерии, порядок начисления и распределения стимулирующей части заработной платы работников ДОУ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Система стимулирующих выплат  осуществляется  по результатам труда  всем категориям сотрудников за высокий профессионализм и качество выполняемой работы, внедрение новых методов и разработок в образовательный процесс, использование современных информационных технологий,  инновационных и авторских программ, качественную подготовку и проведение мероприятий, связанных с уставной деятельностью ДОУ, организацию и проведение мероприятий повышающих авторитет ДОУ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тимулирующая часть фонда оплаты труда ДОУ распределяется между педагогическими и штатными сотрудниками  ДОУ  органом государственного общественного управления - Советом учреждения в пределах выделенного финансирования, на основании экспертного заключения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Конкретный размер выплат из стимулирующей части фонда оплаты труда  каждому работнику оформляется приказом по ДОУ.</w:t>
      </w:r>
    </w:p>
    <w:p>
      <w:pPr>
        <w:pStyle w:val="TextBody"/>
        <w:jc w:val="both"/>
        <w:rPr>
          <w:rFonts w:ascii="Times New Roman" w:hAnsi="Times New Roman" w:cs="Tahoma"/>
          <w:bCs/>
          <w:lang w:eastAsia="zxx" w:bidi="zxx"/>
        </w:rPr>
      </w:pPr>
      <w:r>
        <w:rPr>
          <w:rFonts w:cs="Times New Roman" w:ascii="Times New Roman" w:hAnsi="Times New Roman"/>
        </w:rPr>
        <w:t>1.5.</w:t>
      </w:r>
      <w:r>
        <w:rPr>
          <w:rFonts w:cs="Tahoma" w:ascii="Times New Roman" w:hAnsi="Times New Roman"/>
          <w:bCs/>
          <w:lang w:eastAsia="zxx" w:bidi="zxx"/>
        </w:rPr>
        <w:t>Оплата труда заведующей ДОУ  из стимулирующей  части  производится на основании приказа Отдела образования  администрации МО «Озерский район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. Распределение стимулирующей части ФО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1.  Стимулирующую часть фонда </w:t>
      </w:r>
      <w:r>
        <w:rPr>
          <w:rFonts w:cs="Times New Roman" w:ascii="Times New Roman" w:hAnsi="Times New Roman"/>
          <w:b/>
          <w:bCs/>
        </w:rPr>
        <w:t xml:space="preserve">( ФОТс ) на 2013год </w:t>
      </w:r>
      <w:r>
        <w:rPr>
          <w:rFonts w:cs="Times New Roman" w:ascii="Times New Roman" w:hAnsi="Times New Roman"/>
        </w:rPr>
        <w:t>составляет</w:t>
      </w:r>
      <w:r>
        <w:rPr>
          <w:rFonts w:cs="Times New Roman" w:ascii="Times New Roman" w:hAnsi="Times New Roman"/>
          <w:b/>
          <w:bCs/>
        </w:rPr>
        <w:t xml:space="preserve"> 10% -30% от ФОТ  </w:t>
      </w:r>
      <w:r>
        <w:rPr>
          <w:rFonts w:cs="Times New Roman" w:ascii="Times New Roman" w:hAnsi="Times New Roman"/>
        </w:rPr>
        <w:t>оплаты труда ДОУ и обеспечивает 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Lucida Sans Unicode" w:cs="Tahoma"/>
          <w:lang w:eastAsia="zxx" w:bidi="zxx"/>
        </w:rPr>
      </w:pPr>
      <w:r>
        <w:rPr>
          <w:rFonts w:cs="Times New Roman" w:ascii="Times New Roman" w:hAnsi="Times New Roman"/>
          <w:b/>
          <w:bCs/>
        </w:rPr>
        <w:t xml:space="preserve">стимулирующие поощрительные  надбавки - </w:t>
      </w:r>
      <w:r>
        <w:rPr>
          <w:rFonts w:cs="Times New Roman" w:ascii="Times New Roman" w:hAnsi="Times New Roman"/>
        </w:rPr>
        <w:t>выплачиваю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за обеспечение качества 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доступности образования, согласно критериям оценки профессиональной деятельности. Стимулирующие  надбавки не носят постоянный характер, а выплачиваются по результатам работы согласно пункту 3 данного положения ежемесячно педагогическим работникам,   ежеквартально учебно-вспомогательному и обслуживающему персоналу, по </w:t>
      </w:r>
      <w:r>
        <w:rPr>
          <w:rFonts w:eastAsia="Lucida Sans Unicode" w:cs="Tahoma" w:ascii="Times New Roman" w:hAnsi="Times New Roman"/>
          <w:lang w:eastAsia="zxx" w:bidi="zxx"/>
        </w:rPr>
        <w:t>представлению руководителя образовательного учреждения могут выплачиваться ежемесячно в течение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платы социальной поддер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>выплачиваются в вид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материальной помощи размере 6000 рублей сотрудникам  по случаю торжественных событий в личной жизни (юбилейные даты: 50 лет, 55 лет у женщин, 60 лет у мужчин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0 рублей в случае  смерти близких родственников (мать, отец, муж, жена, дети) выплачиваются по заявлению сотрудника и подтверждающего докумен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участие в конкурсе педагогического мастерства в размере окла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  к профессиональным и государственным праздникам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дошкольного работника – 600 рублей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Марта, День защитника отечества – 500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фонда экономии </w:t>
      </w:r>
      <w:r>
        <w:rPr>
          <w:rFonts w:cs="Times New Roman" w:ascii="Times New Roman" w:hAnsi="Times New Roman"/>
          <w:bCs/>
        </w:rPr>
        <w:t xml:space="preserve"> возможны разовые  доплаты к отпуску от 50%  до 100% базового  оклад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тимулирующие разовые выплаты не носят постоянный характер,  не учитываются при начислении очередного отпуска, учебного отпуска, курсов повышения квалификации.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>
          <w:rFonts w:cs="Times New Roman" w:ascii="Times New Roman" w:hAnsi="Times New Roman"/>
        </w:rPr>
        <w:t>2.2.. Стимулирующие выплаты   работникам ДОУ согласовываются с   Советом учреждения ДОУ по представлению экспертной Комисси по распределению стимулирующей части фонда оплаты труда, протокола результатов ее работы.  Основанием для стимулирования    работников ДОУ являются показатели качества и результативности их профессиональной деятельности, рассчитанные на основании  критериев, утверждённых пунктом 4 настоящего По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 В целях обеспечения государственно-общественного характера управления при  Совете учреждения  создаётся комиссия по распределению стимулирующей части фонда оплаты труда работников ДОУ (далее — экспертная Комиссия)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Порядок распределения стимулирующих поощрительных надбавок   работникам ДОУ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 w:ascii="Times New Roman" w:hAnsi="Times New Roman"/>
          <w:lang w:eastAsia="zxx" w:bidi="zxx"/>
        </w:rPr>
        <w:t> </w:t>
      </w:r>
      <w:r>
        <w:rPr>
          <w:rFonts w:eastAsia="Lucida Sans Unicode" w:cs="Tahoma" w:ascii="Times New Roman" w:hAnsi="Times New Roman"/>
          <w:lang w:eastAsia="zxx" w:bidi="zxx"/>
        </w:rPr>
        <w:t xml:space="preserve">3.1. Распределение стимулирующих  надбавок   работникам ДОУ осуществляет экспертная  Комиссия на основе   представленных    самоанализов  работников по установленным критериям или на основании представления руководителя образовательного учреждения. По результатам самоанализа и своего заключения экспертная Комиссия  составляет итоговый оценочный лист с указанием баллов по каждому   работнику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3.2.Методика определения персонального размера стимулирующих надбавок работнику за качество работы осуществляется на бальной основе, распределяется по категориям   персонала  ДОУ (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едагогический персонал,  АУП, учебно-вспомогательный, обслуживающий персонал) и выплачивается к  заработной плате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Надбавки из стимулирующей части ФОТ рассчитываются по результатам   предшествующего месяца, квартала    по следующей формуле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Тпн = ФОТс — ФОТпд — ФОТрд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Тпн – фонд персональных надбавок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Тс – стимулирующий фонд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Тпд – фонд постоянных доплат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Трд – фонд разовых допла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 xml:space="preserve">1(стб) = </w:t>
      </w:r>
      <w:r>
        <w:rPr>
          <w:rFonts w:cs="Times New Roman" w:ascii="Times New Roman" w:hAnsi="Times New Roman"/>
          <w:b/>
          <w:bCs/>
          <w:i/>
          <w:iCs/>
        </w:rPr>
        <w:t xml:space="preserve">ФОТпн : ОСБ,  где ОСБ  - общая сумма баллов , набранная всеми категориями сотрудников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(сумма баллов и их стоимость не носит постоянный характер и изменяется  в каждом месяце,  квартале  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ритерии оценки результативности профессиональной  деятельности работников ДОУ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Критерии оценки результативности профессиональной деятельности  работников    и количество баллов по каждому критерию устанавливаются ДОУ самостоятельно и отражаются в настоящем Положении. Перечень критериев может быть дополнен по предложению  Совета учреждения, педагогического совета образовательного учреждения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35"/>
        </w:tabs>
        <w:ind w:left="63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55"/>
        </w:tabs>
        <w:ind w:left="135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75"/>
        </w:tabs>
        <w:ind w:left="207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95"/>
        </w:tabs>
        <w:ind w:left="279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15"/>
        </w:tabs>
        <w:ind w:left="351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35"/>
        </w:tabs>
        <w:ind w:left="423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55"/>
        </w:tabs>
        <w:ind w:left="495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75"/>
        </w:tabs>
        <w:ind w:left="567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95"/>
        </w:tabs>
        <w:ind w:left="639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35"/>
        </w:tabs>
        <w:ind w:left="63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55"/>
        </w:tabs>
        <w:ind w:left="135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75"/>
        </w:tabs>
        <w:ind w:left="207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95"/>
        </w:tabs>
        <w:ind w:left="279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15"/>
        </w:tabs>
        <w:ind w:left="351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35"/>
        </w:tabs>
        <w:ind w:left="423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55"/>
        </w:tabs>
        <w:ind w:left="495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75"/>
        </w:tabs>
        <w:ind w:left="567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95"/>
        </w:tabs>
        <w:ind w:left="639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635"/>
        </w:tabs>
        <w:ind w:left="63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55"/>
        </w:tabs>
        <w:ind w:left="135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75"/>
        </w:tabs>
        <w:ind w:left="207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95"/>
        </w:tabs>
        <w:ind w:left="279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15"/>
        </w:tabs>
        <w:ind w:left="351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35"/>
        </w:tabs>
        <w:ind w:left="423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55"/>
        </w:tabs>
        <w:ind w:left="495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75"/>
        </w:tabs>
        <w:ind w:left="567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95"/>
        </w:tabs>
        <w:ind w:left="639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635"/>
        </w:tabs>
        <w:ind w:left="63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55"/>
        </w:tabs>
        <w:ind w:left="135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75"/>
        </w:tabs>
        <w:ind w:left="207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95"/>
        </w:tabs>
        <w:ind w:left="279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15"/>
        </w:tabs>
        <w:ind w:left="351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35"/>
        </w:tabs>
        <w:ind w:left="423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55"/>
        </w:tabs>
        <w:ind w:left="495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75"/>
        </w:tabs>
        <w:ind w:left="567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95"/>
        </w:tabs>
        <w:ind w:left="639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635"/>
        </w:tabs>
        <w:ind w:left="63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55"/>
        </w:tabs>
        <w:ind w:left="135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75"/>
        </w:tabs>
        <w:ind w:left="207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95"/>
        </w:tabs>
        <w:ind w:left="279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15"/>
        </w:tabs>
        <w:ind w:left="351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35"/>
        </w:tabs>
        <w:ind w:left="423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55"/>
        </w:tabs>
        <w:ind w:left="495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75"/>
        </w:tabs>
        <w:ind w:left="567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95"/>
        </w:tabs>
        <w:ind w:left="639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635"/>
        </w:tabs>
        <w:ind w:left="63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55"/>
        </w:tabs>
        <w:ind w:left="135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75"/>
        </w:tabs>
        <w:ind w:left="207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95"/>
        </w:tabs>
        <w:ind w:left="279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15"/>
        </w:tabs>
        <w:ind w:left="351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35"/>
        </w:tabs>
        <w:ind w:left="423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55"/>
        </w:tabs>
        <w:ind w:left="495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75"/>
        </w:tabs>
        <w:ind w:left="567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95"/>
        </w:tabs>
        <w:ind w:left="639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0:00Z</dcterms:created>
  <dc:creator>Пользователь</dc:creator>
  <dc:description/>
  <cp:keywords/>
  <dc:language>en-US</dc:language>
  <cp:lastModifiedBy>User</cp:lastModifiedBy>
  <cp:lastPrinted>2013-03-12T10:35:00Z</cp:lastPrinted>
  <dcterms:modified xsi:type="dcterms:W3CDTF">2013-03-12T07:44:00Z</dcterms:modified>
  <cp:revision>77</cp:revision>
  <dc:subject/>
  <dc:title/>
</cp:coreProperties>
</file>