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49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left" w:pos="2240" w:leader="none"/>
                <w:tab w:val="left" w:pos="61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 xml:space="preserve">                                                        Заведующая МДОУ д/с № 1</w:t>
              <w:tab/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left" w:pos="2240" w:leader="none"/>
                <w:tab w:val="left" w:pos="61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_____________ Л.В. Макарова</w:t>
              <w:tab/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К О Л Л Е К Т И В Н Ы Й    Д О Г О В О Р</w:t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дошкольное образовательное учреждение детский сад № 1 «Солнышко»</w:t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Озерск, ул Дзержинского, 4</w:t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:   3 24 10</w:t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2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/>
            </w:pPr>
            <w:r>
              <w:rPr>
                <w:b/>
                <w:sz w:val="28"/>
                <w:szCs w:val="28"/>
              </w:rPr>
              <w:t>Заключен сроком на 3года.</w:t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щим собранием</w:t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b/>
                <w:sz w:val="32"/>
                <w:szCs w:val="32"/>
              </w:rPr>
              <w:t>Протокол № 1  от 02.02.2011г.</w:t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Озерск</w:t>
            </w:r>
          </w:p>
          <w:p>
            <w:pPr>
              <w:pStyle w:val="Normal"/>
              <w:tabs>
                <w:tab w:val="clear" w:pos="709"/>
                <w:tab w:val="left" w:pos="2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лата и нормирование труда. Гарантии и компен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рантии при возможном высвобождении, обеспечение занят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чее время и время отдыха.</w:t>
      </w:r>
    </w:p>
    <w:p>
      <w:pPr>
        <w:pStyle w:val="Normal"/>
        <w:rPr/>
      </w:pPr>
      <w:r>
        <w:rPr>
          <w:sz w:val="28"/>
          <w:szCs w:val="28"/>
        </w:rPr>
        <w:t>5. Охрана труда.</w:t>
      </w:r>
    </w:p>
    <w:p>
      <w:pPr>
        <w:pStyle w:val="Normal"/>
        <w:rPr/>
      </w:pPr>
      <w:r>
        <w:rPr>
          <w:sz w:val="28"/>
          <w:szCs w:val="28"/>
        </w:rPr>
        <w:t>6. Социальные гарантии, непосредственно связанные с трудовыми отношениями.</w:t>
      </w:r>
    </w:p>
    <w:p>
      <w:pPr>
        <w:pStyle w:val="Normal"/>
        <w:rPr/>
      </w:pPr>
      <w:r>
        <w:rPr>
          <w:sz w:val="28"/>
          <w:szCs w:val="28"/>
        </w:rPr>
        <w:t>7. Гарантии деятельности органа общественной самодеятельности.</w:t>
      </w:r>
    </w:p>
    <w:p>
      <w:pPr>
        <w:pStyle w:val="Normal"/>
        <w:rPr/>
      </w:pPr>
      <w:r>
        <w:rPr>
          <w:sz w:val="28"/>
          <w:szCs w:val="28"/>
        </w:rPr>
        <w:t>8. Заключитель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Контроль за выполнением условий коллек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стоящий Коллективный договор (называемый  далее - Договор) является правовым актом, регулирующим социально-трудовые отношения в организации – </w:t>
      </w:r>
      <w:r>
        <w:rPr>
          <w:b/>
          <w:sz w:val="28"/>
        </w:rPr>
        <w:t>Муниципальном дошкольном образовательном учреждении детский сад № 1»Солнышко»</w:t>
      </w:r>
      <w:r>
        <w:rPr>
          <w:sz w:val="28"/>
        </w:rPr>
        <w:t xml:space="preserve">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1.Сторонами настоящего Договор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ботодатель в лице уполномоченного в установленном порядке его представителя </w:t>
      </w:r>
      <w:r>
        <w:rPr>
          <w:b/>
          <w:sz w:val="28"/>
        </w:rPr>
        <w:t>заведующей МДОУ детский сад № 1 Макаровой Людмилы Васильевны и работники МДОУ д/с №1 «Солнышк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.2.Предмет Догов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 и другим вопросам, определенным Сторо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И НОРМИРОВАНИЕ ТРУДА, ГАРАНТИИ И КОМПЕНС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1.В области оплаты труда  Стороны договорилис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1.  Выплачивать заработную плату в денежной форме (рубля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2.  Заработную плату выплачивать не реже чем два раза в месяц в кассе организации  15 и 25 числа каждого месяца.</w:t>
      </w:r>
    </w:p>
    <w:p>
      <w:pPr>
        <w:pStyle w:val="Normal"/>
        <w:jc w:val="both"/>
        <w:rPr/>
      </w:pPr>
      <w:r>
        <w:rPr>
          <w:sz w:val="28"/>
        </w:rPr>
        <w:t>2.1.3. Систему оплаты и стимулирования труда, в том числе повышение оплаты за работу в ночное время, выходные и праздничные дни, сверхурочную работу и в других случаях, устанавливать с соблюдением процедуры учета мнения органа общественной самодеятельности (именуемый далее – ООС) – статья 372 ТК РФ.</w:t>
      </w:r>
    </w:p>
    <w:p>
      <w:pPr>
        <w:pStyle w:val="2"/>
        <w:rPr/>
      </w:pPr>
      <w:r>
        <w:rPr>
          <w:sz w:val="28"/>
        </w:rPr>
        <w:t>2.1.4. Условия оплаты труда, определенные трудовым договором, не могут быть ухудшены по сравнению с теми, которые установлены Коллективным договоро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2.1.5. Систему оплаты труда устанавливать по категориям работников, согласно Положению о системе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6. При работе в производствах (выполнении работ) с вредными и/или опасными условиями труда к тарифным ставкам и должностным окладам работников производить доплаты в размере 10-12 % тарифной ставки (оклада)</w:t>
      </w:r>
      <w:r>
        <w:rPr>
          <w:sz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</w:rPr>
        <w:t>2.1.7.  При совмещении профессий (должностей) или выполнении обязанностей временно отсутствующих работников без освобождения от своей основной работы производить доплаты согласно ТК РФ</w:t>
      </w:r>
      <w:r>
        <w:rPr>
          <w:sz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2.1.8. Установить систему материального поощрения (доплаты) по результатам труда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результатам работы за месяц, кварта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 выполнение особо важных и срочных работ;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- по итогам работы за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другим основаниям в соответствии с Положением о стимулирующей части Ф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9. Юбилярам (50, 55 лет - женщинам, 60 лет - мужчинам) производить единовременную выплату в размере 6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2. В области нормирования труда стороны договорились:</w:t>
      </w:r>
    </w:p>
    <w:p>
      <w:pPr>
        <w:pStyle w:val="Normal"/>
        <w:jc w:val="both"/>
        <w:rPr/>
      </w:pPr>
      <w:r>
        <w:rPr>
          <w:sz w:val="28"/>
        </w:rPr>
        <w:t>2.2.1. Установленные нормы труда не могут быть пересмотрены в случае достижения высокого показателя в работе, оказания услуг отдельными работниками за счет применения по их инициативе приемов труда и совершенствования рабочих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3. Гарантии и компенс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1.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рудовым кодексом Российской Федерации (ст. 173- 17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 ПРИ ВОЗМОЖНОМ ВЫСВОБОЖДЕНИИ, ОБЕСПЕЧЕНИЕ ЗАНЯТ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3.1. При принятии решения о сокращении численности  или штата работников и возможном расторжении трудовых договоров с работниками работодатель в письменной форме сообщает об этом   не позднее, чем за 2 месяца до начала проведения мероприятий.</w:t>
      </w:r>
    </w:p>
    <w:p>
      <w:pPr>
        <w:pStyle w:val="Normal"/>
        <w:jc w:val="both"/>
        <w:rPr/>
      </w:pPr>
      <w:r>
        <w:rPr>
          <w:sz w:val="28"/>
        </w:rPr>
        <w:t>В случае если решение о сокращении численности или штата работников организации может привести к массовому увольнению работников – работодатель не позднее чем за три месяца до начала проведения соответствующих мероприятий представляет органу службы занятости  информацию о возможном массовом увольнении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организации, сокращении объёмов производства, при ухудшении финансово-экономического положения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ри сокращении численности или штата работников организации преимущественное право на оставление на работе, помимо категорий, предусмотренных статьёй 179 Трудового кодекса Российской Федерации, при равной  производительности труда может предоставляться работник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работавшим в организации более 5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пенсионного возраста ( за 1-2 года до пенс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При сокращении численности или штата работников не допускать увольнения двух работников из одной семьи одновременно.</w:t>
      </w:r>
    </w:p>
    <w:p>
      <w:pPr>
        <w:pStyle w:val="Normal"/>
        <w:jc w:val="both"/>
        <w:rPr/>
      </w:pPr>
      <w:r>
        <w:rPr>
          <w:sz w:val="28"/>
        </w:rPr>
        <w:t>3.5. Работодатель содействует работнику, желающему повысить квалификацию, пройти переобучение и приобрести другую професси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Е ВРЕМЯ И ВРЕМЯ ОТДЫХ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. Работникам устанавливается пятидневная 40-часовая рабочая неделя с двумя выходными днями, за исключением работников, для которых действующим законодательством установлена сокращенная продолжительность рабочего времени </w:t>
      </w:r>
    </w:p>
    <w:p>
      <w:pPr>
        <w:pStyle w:val="Normal"/>
        <w:jc w:val="both"/>
        <w:rPr/>
      </w:pPr>
      <w:r>
        <w:rPr>
          <w:sz w:val="28"/>
        </w:rPr>
        <w:t>( воспитатели, педагог-психолог, музыкальный руководитель,  инструктор по физической культуре и д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едоставлять ежегодно отпуск техническому персоналу-28 календарных дней, педагогическим работникам-42 календарных дня, на логопедических группах 56 календарных дней.</w:t>
      </w:r>
    </w:p>
    <w:p>
      <w:pPr>
        <w:pStyle w:val="Normal"/>
        <w:jc w:val="both"/>
        <w:rPr/>
      </w:pPr>
      <w:r>
        <w:rPr>
          <w:sz w:val="28"/>
        </w:rPr>
        <w:t>4.3.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, в соответствии со ст.128 ТК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4. Режим рабочего времени и времени отдыха конкретизируется в правилах внутреннего трудового распорядка-</w:t>
      </w:r>
      <w:r>
        <w:rPr>
          <w:sz w:val="28"/>
          <w:u w:val="single"/>
        </w:rPr>
        <w:t>приложение № 1</w:t>
      </w:r>
      <w:r>
        <w:rPr>
          <w:sz w:val="28"/>
        </w:rPr>
        <w:t>, графиках отпусков, графиках см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5.1.1.Выполнить в установленные сроки комплекс организационных, технических  мероприятий, предусмотренных соглашением по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2. Обеспечить информирование работников об условиях и охране труда на рабочих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3. 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4.Обеспечи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с проверкой знаний ,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5.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jc w:val="both"/>
        <w:rPr/>
      </w:pPr>
      <w:r>
        <w:rPr>
          <w:sz w:val="28"/>
        </w:rPr>
        <w:t>5.1.6.Выдавать своевременно и бесплатно работникам специальную одежду,  и другие средства индивидуальной защиты в соответствии с установленными нормами по перечню профессий и должностей</w:t>
      </w:r>
      <w:r>
        <w:rPr>
          <w:sz w:val="28"/>
          <w:u w:val="single"/>
        </w:rPr>
        <w:t>.</w:t>
      </w:r>
    </w:p>
    <w:p>
      <w:pPr>
        <w:pStyle w:val="3"/>
        <w:rPr/>
      </w:pPr>
      <w:r>
        <w:rPr/>
        <w:t>5.1.7. Организовать контроль за состоянием условий и охраны труда в подразделениях и за выполнением соглашения по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авильно применять средства индивидуальной и коллективной защи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ходить обучение безопасным методам и приемам выполнения работ по охране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медленно извещать руководителя или лицо, его замещающее, о любой ситуации, угрожающей жизни и здоровью людей,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ходить обязательные предварительные и периодические медицинские обследования</w:t>
      </w:r>
      <w:r>
        <w:rPr/>
        <w:t xml:space="preserve"> </w:t>
      </w:r>
      <w:r>
        <w:rPr>
          <w:sz w:val="28"/>
          <w:u w:val="single"/>
        </w:rPr>
        <w:t>.</w:t>
      </w:r>
    </w:p>
    <w:p>
      <w:pPr>
        <w:pStyle w:val="Normal"/>
        <w:ind w:left="7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ГАРАНТИИ, НЕПОСРЕДСТВЕННО СВЯЗАННЫЕ С ТРУДОВЫМИ ОТНОШ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Устройство в ДОУ детей сотрудников вне очере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 ДЕЯТЕЛЬНОСТИ ОРГАНА ОБЩЕСТВЕННОЙ САМО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одатель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Предоставлять в установленном законодательством порядке органу общественной самодеятельности информацию о деятельности организации для ведения переговоров и осуществления контроля за соблюдением Коллективно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Предоставлять органу общественной самодеятельности возможность проведения собраний, заседаний без нарушения нормальной деятельности организации. Выделять для этой цели помещение в согласованные сроки и в согласова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 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 Контроль за выполнением Договора осуществляют Стороны, подписавшие его, в согласованном порядке, формах и сро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4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5. Работодатель в установленном законами и иными нормативными правовыми актами  порядке обязуется  ежегодно информировать ООС  о финансово-экономическом положении организации, основных направлениях деятельности, перспективах развития, важнейших организационных и других измен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6. Действие настоящего Договора распространяется на всех работников МДОУ детский сад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7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3"/>
        <w:rPr/>
      </w:pPr>
      <w:r>
        <w:rPr/>
        <w:t>8.8. Настоящий Договор заключен сроком на 3 года и вступает в силу со дня  подписания его Сторонам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b/>
        </w:rPr>
        <w:t>РАЗДЕЛ 9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КОНТРОЛЬ ЗА ВЫПОЛНЕНИЕМ УСЛОВИЙ </w:t>
      </w:r>
    </w:p>
    <w:p>
      <w:pPr>
        <w:pStyle w:val="3"/>
        <w:jc w:val="center"/>
        <w:rPr>
          <w:b/>
          <w:b/>
        </w:rPr>
      </w:pPr>
      <w:r>
        <w:rPr>
          <w:b/>
        </w:rPr>
        <w:t>КОЛЛЕКТИВНОГО ДОГОВОРА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Cs w:val="28"/>
        </w:rPr>
      </w:pPr>
      <w:r>
        <w:rPr>
          <w:szCs w:val="28"/>
        </w:rPr>
        <w:t>9.1 Контроль за выполнением условий коллективного договора осуществляется сторонами социального партнёрства, их представителями и соответственными органами по труду.</w:t>
      </w:r>
    </w:p>
    <w:p>
      <w:pPr>
        <w:pStyle w:val="3"/>
        <w:rPr/>
      </w:pPr>
      <w:r>
        <w:rPr>
          <w:szCs w:val="28"/>
        </w:rPr>
        <w:t>9.2  Ежегодно осуществлять контроль за выполнением условий коллективного договора, на основании ст.17 «ФЗ о коллективных договорах и соглашениях» от 24.11.1995г. № 176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Правила внутреннего трудового распорядка МДОУ детского сад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Штатное распис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Положение о системе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Соглашение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 Типовые нормы выдачи мо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Перечень оснований предоставления материальной   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. Типовые нормы выдачи спецодежды,  других   средств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 Перечень профессий и должностей с условиями труда, дающими право на обязательное медицинское освидетельствование при поступлении на работу и периодические осмо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 Перечень рабочих мест с тяжелыми и вредными условиями труда, за которые установлена до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clear" w:pos="709"/>
          <w:tab w:val="left" w:pos="542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left" w:pos="542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left" w:pos="54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32:00Z</dcterms:created>
  <dc:creator>user</dc:creator>
  <dc:description/>
  <cp:keywords/>
  <dc:language>en-US</dc:language>
  <cp:lastModifiedBy>User</cp:lastModifiedBy>
  <cp:lastPrinted>2010-10-11T17:14:00Z</cp:lastPrinted>
  <dcterms:modified xsi:type="dcterms:W3CDTF">2013-08-25T06:57:00Z</dcterms:modified>
  <cp:revision>38</cp:revision>
  <dc:subject/>
  <dc:title>СОГЛАСОВАНО        </dc:title>
</cp:coreProperties>
</file>