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матических представл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:  39  часов   30 минут (2370 мин)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у настоящей программы положен соответствующий раздел   комплексной общеобразовательной программы «Детство» В.И. Логиновой, Т.И.Баба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математических представлений  как отдельное  направление развития детей младшего возраста нашло своё место в образовательной области «Познание» программы «Детство»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ой рабочей программе раскрывается содержание математического развития дошкольников 3-4 лет. Здесь представлены требования к уровню освоения программы, рассчитан объём образовательной нагрузки и виды образовательной работы, обозначены условия успешной реализации программы.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задач математического развития осуществляется в НОД и повседневных видах деятельности (режимные моменты): в бытовых процессах (одевании на прогулку, умывании, питании), в играх с различными материалами, игровых, развивающих ситуациях, раз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ы и приемы работы: упражнения, дидактические игры, обследования, сравнения, группировки и д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форма реализации данной программы –НОД: 1раз в неделю 15 минут, 10 минут – в режимных моментах ежедневно.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программы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развитие у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-4 лет математических представл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 и самостоятельности познания, поощрение проявлений элементов  творческой инициативы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имания детей 3-4 лет к освоению свойств  предметов (формы, размера), отношений идентичности (такой же, как), порядка, равенства и неравенства, простых зависимостей между предметами в повседневных видах детской деятельности и к использованию освоенных умений  с целью совершенствования игр, разнообразных практических действий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применение познавательных и речевых умений по выявлению свойств и отношений, речевых высказываний в жизненных ситуациях, рисовании и лепке, природоведческих играх, конструировании. 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 НОД непосредственно образовательная деятельность, в повседневных видах деятельности (режимные момент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теграция с образовательными областям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оммуникация», «Художественное творчество», «Физическая культура», «Социализация» и др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 уровню освоения содержания программы</w:t>
      </w:r>
    </w:p>
    <w:p>
      <w:pPr>
        <w:pStyle w:val="Style20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выделять и называть форму, размер предметов, находить предмет по указанным свойствам, сравнивать  и обобщать  3-4 предмета;</w:t>
      </w:r>
    </w:p>
    <w:p>
      <w:pPr>
        <w:pStyle w:val="Style20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 xml:space="preserve">владеет методами сравнения равенства и неравенства по размеру и количеству путем практического сравнения, зрительного восприятия, пользуется словосочетаниями « больше чем»; </w:t>
      </w:r>
    </w:p>
    <w:p>
      <w:pPr>
        <w:pStyle w:val="Style20"/>
        <w:spacing w:before="0" w:after="0"/>
        <w:ind w:left="720" w:hanging="0"/>
        <w:rPr/>
      </w:pPr>
      <w:r>
        <w:rPr>
          <w:sz w:val="28"/>
          <w:szCs w:val="28"/>
        </w:rPr>
        <w:t>« короче чем»;</w:t>
      </w:r>
    </w:p>
    <w:p>
      <w:pPr>
        <w:pStyle w:val="Style20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представления о пространственных и временных отношениях;</w:t>
      </w:r>
    </w:p>
    <w:p>
      <w:pPr>
        <w:pStyle w:val="Style20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возможность проявлять творческую инициативу, самостоятельность познания.</w:t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ъём программы и виды  образовательной деятельности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 программы составляет  39  часов   30 минут (2370 мин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6"/>
        <w:gridCol w:w="2271"/>
        <w:gridCol w:w="2024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№ раздел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первые шаги в математик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(480мин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а(2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аса(240ми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уем и экспериментируе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(1800мин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ов 30 мин(4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аса 30 мин(1350ми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30мин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 мин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час10минут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мин.)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ъём программы по темам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72"/>
        <w:gridCol w:w="2368"/>
        <w:gridCol w:w="2224"/>
        <w:gridCol w:w="2055"/>
      </w:tblGrid>
      <w:tr>
        <w:trPr>
          <w:trHeight w:val="2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граммы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час, мин.)</w:t>
            </w:r>
          </w:p>
        </w:tc>
      </w:tr>
      <w:tr>
        <w:trPr>
          <w:trHeight w:val="5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первые шаги в математик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(1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(60 ми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(60 мин)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(12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(60 ми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(60 мин)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(24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(120 ми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(120 мин)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уем и экспериментиру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(120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(300 ми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0 мин)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(60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0 мин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 ми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 30 мин(450 мин)</w:t>
            </w:r>
          </w:p>
        </w:tc>
      </w:tr>
      <w:tr>
        <w:trPr>
          <w:trHeight w:val="3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(9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10 мин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мин)</w:t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а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 т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 30 мин(2370 ми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часов 50 мин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0 ми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асов 40 мин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60 мин)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образовательной программы.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«Делаем первые шаги в математику». </w:t>
      </w:r>
      <w:r>
        <w:rPr>
          <w:sz w:val="28"/>
          <w:szCs w:val="28"/>
        </w:rPr>
        <w:t xml:space="preserve">(480 мин.: 240 мин. – теор., 240 мин. – практ.)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«Умение пользоваться предэталонами, эталонами форм ». (120 мин.: 60 мин.- теор., 60 мин.-практ.). ребёнок 3-4 лет осваивает умения пользоваться предэталонами, эталонами  форм – шар, куб, квадрат, треугольник. Это расширяет возможности познания им окружающего мира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 «Игры и материалы ». (120 мин.:60 мин.- теор., 60 мин.-практ.). Дети проявляют интерес к играм и материалам, с которыми можно практически действовать: накладывать, совмещать, раскладывать с целью получения какого-либо «образа», изменять полученное. 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 «Связи и отношения» (240 мин.:120 мин.- теор., 120 мин.-практ.). дети осваивают простые связи и отношения: что больше (меньше) по размеру, количеству, одинаковые и разные по цвету и размеру, уравнивают группы предметов (столько же), увеличивают и уменьшают, проявляют интерес к сосчитыванию небольших групп предметов. Ребёнок четвёртого года жизни овладевает умением воспринимать и обобщать группу предметов по свойствам (все большие; все квадратные и большие), что создаёт предпосылки для освоения равенства и неравенства двух количественных групп. Освоение приёмов наложения и приложения способствует осмыслению сущности взаимнооднозначного соответствия двух множеств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«Исследуем и экспериментируем». </w:t>
      </w:r>
      <w:r>
        <w:rPr>
          <w:sz w:val="28"/>
          <w:szCs w:val="28"/>
        </w:rPr>
        <w:t xml:space="preserve">(1800 мин.: 450 мин. – теор., 1350 мин. – практ.)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  «Свойства и отношения» (1200 мин.:300 мин.- т., 900 мин.-п.). в совместной  с педагогом деятельности  дети овладевают умением называть геометрические тела (шар, куб), геометрические фигуры (круг, квадрат, треугольник), размеры предметов (длинный/короткий, высокий/низкий, широкий/узкий, толстый/тонкий, большой/маленький). Совместно со взрослыми дети выделяют два-три свойства, присущие предмету одновременно («большой круглый мяч», «красный маленький квадрат»). Группируют (выбирают) предметы по совместным свойствам (двум свойствам, одновременно присущим предмету).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  «Последовательность действий – в игре» (600 мин.:150 мин.- теор., 450мин.-практ.). С помощью взрослого ребёнок называет игровые действия, направления движения, пользуясь словами «сначала», «потом», «вперёд», «под», «назад», «слева направо» (например, в ситуациях «Девочка катает куклу», «Шофёр развозит игрушки»)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Диагностика. </w:t>
      </w:r>
      <w:r>
        <w:rPr>
          <w:sz w:val="28"/>
          <w:szCs w:val="28"/>
        </w:rPr>
        <w:t>(90 мин.: 20 мин.- теор., 70 мин.- практ.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6. Результаты освоения   содержания 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диагностики  являются  </w:t>
      </w:r>
    </w:p>
    <w:p>
      <w:pPr>
        <w:pStyle w:val="Style20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 представление  у детей 3 – 4 лет;</w:t>
      </w:r>
    </w:p>
    <w:p>
      <w:pPr>
        <w:pStyle w:val="Style20"/>
        <w:numPr>
          <w:ilvl w:val="0"/>
          <w:numId w:val="36"/>
        </w:numPr>
        <w:spacing w:before="0" w:after="0"/>
        <w:jc w:val="both"/>
        <w:rPr/>
      </w:pPr>
      <w:r>
        <w:rPr>
          <w:sz w:val="28"/>
          <w:szCs w:val="28"/>
        </w:rPr>
        <w:t xml:space="preserve">умения детей применять знания в  практической деятельности,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 проблемно – игровые ситуации, наблюдения, беседы, обследовательские действия, дидактические игр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ходе диагностики выявляются характеристики,  </w:t>
      </w:r>
      <w:r>
        <w:rPr>
          <w:b/>
          <w:sz w:val="28"/>
          <w:szCs w:val="28"/>
        </w:rPr>
        <w:t>умеет ли ребенок: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называть  форму, размер предметов, находить предмет по указанным свойствам, сравнивать и обобщать 3-4 предмета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являть отношения равенства и неравенства по размеру и количеству путем практического сравнения, зрительного восприятия, пользоваться словосочетаниями «больше, чем»; </w:t>
      </w:r>
    </w:p>
    <w:p>
      <w:pPr>
        <w:pStyle w:val="Style2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короче, чем»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 пользоваться числами (1,2,3), словами «сначала – потом», «утром – вечером»; пояснять последовательность действий;</w:t>
      </w:r>
    </w:p>
    <w:p>
      <w:pPr>
        <w:pStyle w:val="Style20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и интерес к играм на видоизменение фигур, составление силуэтов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 озабоченность и требует совместных усилий педагогов и родителей.</w:t>
      </w:r>
    </w:p>
    <w:p>
      <w:pPr>
        <w:pStyle w:val="Style20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только в совместной с педагогом деятельности называет форму предметов, фигур, размеры (длиннее, выше);</w:t>
      </w:r>
    </w:p>
    <w:p>
      <w:pPr>
        <w:pStyle w:val="Style20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игровой деятельности не использует</w:t>
      </w:r>
    </w:p>
    <w:p>
      <w:pPr>
        <w:pStyle w:val="Style2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 – названий признаков предметов (форма, размер);</w:t>
      </w:r>
    </w:p>
    <w:p>
      <w:pPr>
        <w:pStyle w:val="Style20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игровых материалов, игр малоинициативен;</w:t>
      </w:r>
    </w:p>
    <w:p>
      <w:pPr>
        <w:pStyle w:val="Style20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в основном словами «такой же», « столько»; результаты сравнения и отношения больше/меньше, выше/ниже не употребляет, заменяет их словами «эту», «сюда», «вот так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7. Методическое обеспечение программы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7</w:t>
      </w:r>
      <w:r>
        <w:rPr/>
        <w:t>.1. Рекомендуемая литература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2268"/>
        <w:gridCol w:w="2268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огинова, Т.И.Бабаева, Н.А.Ноткина и др; под ред. Т.И.Бабаевой, З.А Михайловой, Л.М. Гуро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Детство: Программа развития и воспитания в детском саду»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нкт-Петербург, «ДЕТСТВО-ПРЕСС»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44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И.Бабаева, З.А.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советы к программе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кт-Петербург,«ДЕТСТВО - ПРЕСС» 200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Мониторинг в детском саду. Научно-методическое пособ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7.1.1. Основная литература                          </w:t>
      </w:r>
      <w:r>
        <w:rPr>
          <w:sz w:val="28"/>
          <w:szCs w:val="28"/>
        </w:rPr>
        <w:t>Таблица 3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7.1.2. Дополнитель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тельство, год изда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а, Т.И, Крулехт М.И, Михайлова З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ик в детском саду.  Как работать по программе «Детст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,:Детство-Прес,20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-метод. пособи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.В.Н, Степанова.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во второй младшей групп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: ТЦ «Учитель»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. О.М, Агаева Е.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а свете не бывает? Знаменательные игры для детей от 3 до 6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З.А. 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ффе Э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тематика от трех до се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нкт-Петербург, «ДЕТСТ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.А.Михайлов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гровые задачи для дошкольников»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«акцидент», Санкт-Петербург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6 год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А.Носова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.Л.Непомняща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огика и математика для дошкольников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ательство «акцидент»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7 год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ланова. Л.В, Корепанова. М.В, Яценко. А.М, Яценко. Л.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е шани в математику. Вторая младшая груп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гоград: Волгоградский гос. Ин-т повышения квалификации работников образования, 20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занятий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муникация. Развитие речи дошкольни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программы:  100 часов 30 минут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3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у настоящей программы положен соответствующий раздел комплексной общеобразовательной программы «Детство» В.И.Логиновой, Т.И.Бабаевой и программа по развитию речи О.С.Ушаковой. Используются методические разработки программы «Детство» Т.И.Бабаевой, приведенной в соответствие с Федеральными государственными требованиями к структуре основной общеобразовательной программы. Основу настоящей программы составляет содержание образовательной области «Коммуник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пособствует развитию взаимоотношений детей, овладение ими навыками  коммуникации, общение со взрослыми и сверстниками; развитию всех компонентов успешной речи в различных видах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методы: организация жизненных и игровых ситуаций, инсценировки, наблюдения, игры-драматизации, беседы, рассматривание картин, иллюстраций; комментирование, логоритм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 НОД: 1 занятие в неделю, 36 занятий в год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программы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развитие коммуникативных умений детей, всех компонентов устной речи в различных видах детской деятельности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0"/>
        <w:numPr>
          <w:ilvl w:val="0"/>
          <w:numId w:val="4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вободного общения со взрослыми и детьми:</w:t>
      </w:r>
    </w:p>
    <w:p>
      <w:pPr>
        <w:pStyle w:val="Style20"/>
        <w:numPr>
          <w:ilvl w:val="0"/>
          <w:numId w:val="2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имулировать эмоциональное содержательное общение ребёнка со взрослым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держивать деловые мотивы общения ребёнка со взрослым; </w:t>
      </w:r>
    </w:p>
    <w:p>
      <w:pPr>
        <w:pStyle w:val="Style20"/>
        <w:numPr>
          <w:ilvl w:val="0"/>
          <w:numId w:val="2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имулировать проявление признаков внеситуативно-познавательного общения со взрослыми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интерес к сверстнику, желание взаимодействовать с ним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развитие всех компонентов устной речи детей в различных видах детской деятельности: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обобщённую речь с опорой на наглядность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желание вступать в контакт с окружающими, отражать свои мысли, чувства, впечатления, используя речевые средства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твечать на вопросы, используя форму простого предложения или высказывания из 2-3 простых фраз; 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етские высказывания в форме сложного предложения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за счёт расширения представлений о людях, предметах, объектах природы ближайшего окружения, действиях, ярко выраженных свойствах и качествах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оспроизводить ритм речи, звуковой образ слова, правильно пользоваться речевым дыханием;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в речи правильное сочетание прилагательных и существительных в роде, падеже.</w:t>
      </w:r>
    </w:p>
    <w:p>
      <w:pPr>
        <w:pStyle w:val="Style20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практическое овладение нормами речи: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использовать дружелюбный, спокойный тон общения со взрослыми и сверстниками;</w:t>
      </w:r>
    </w:p>
    <w:p>
      <w:pPr>
        <w:pStyle w:val="Style20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речевые формы вежливого общения: здороваться, прощаться, благодарить, выражать просьбу, знакомиться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Содержание раздела интегрируется с образовательными областями «Художественная литература», «Познание», «Социализация», «Художественное творчество», «Музыка». В каждой образовательной области осуществляется формирование компонентов устной речи, формируются коммуникационные навык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ёмами</w:t>
      </w:r>
      <w:r>
        <w:rPr>
          <w:sz w:val="28"/>
          <w:szCs w:val="28"/>
        </w:rPr>
        <w:t xml:space="preserve"> являются следующие: </w:t>
      </w:r>
    </w:p>
    <w:p>
      <w:pPr>
        <w:pStyle w:val="Style20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.</w:t>
      </w:r>
    </w:p>
    <w:p>
      <w:pPr>
        <w:pStyle w:val="Style20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ёмы сотворчества.</w:t>
      </w:r>
    </w:p>
    <w:p>
      <w:pPr>
        <w:pStyle w:val="Style20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традиционных техник и материалов.</w:t>
      </w:r>
    </w:p>
    <w:p>
      <w:pPr>
        <w:pStyle w:val="Style20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после чтения, разные группы вопросов.</w:t>
      </w:r>
    </w:p>
    <w:p>
      <w:pPr>
        <w:pStyle w:val="Style20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ивлекательных игрушек и предметов быта.</w:t>
      </w:r>
    </w:p>
    <w:p>
      <w:pPr>
        <w:pStyle w:val="Style20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ярких книг с иллюстраци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 уровню освоения содержания программы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программы </w:t>
      </w:r>
      <w:r>
        <w:rPr>
          <w:b/>
          <w:sz w:val="28"/>
          <w:szCs w:val="28"/>
        </w:rPr>
        <w:t>достижения ребенка</w:t>
      </w:r>
      <w:r>
        <w:rPr>
          <w:sz w:val="28"/>
          <w:szCs w:val="28"/>
        </w:rPr>
        <w:t xml:space="preserve"> выражаются в следующем:</w:t>
      </w:r>
    </w:p>
    <w:p>
      <w:pPr>
        <w:pStyle w:val="Style20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 удовольствием вступает в общение со знакомыми взрослыми людьми, сверстниками: понимает обращённую к нему речь, отвечает на вопросы, используя простые распространенные предложения, проявляет инициативу в общении со взрослыми: обращается с просьбой, сообщением о своём состоянии, желании, об эмоционально значимом для него событии.</w:t>
      </w:r>
    </w:p>
    <w:p>
      <w:pPr>
        <w:pStyle w:val="Style20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общении общепринятые простые формы этикета: здоровается и прощается с воспитателем и детьми, благодарит за обед, оказанную помощь, вежливо выражает просьбу, используя слово «пожалуйста».</w:t>
      </w:r>
    </w:p>
    <w:p>
      <w:pPr>
        <w:pStyle w:val="Style20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оспитателя составляет рассказ по картинке из 3-4 предложений.</w:t>
      </w:r>
    </w:p>
    <w:p>
      <w:pPr>
        <w:pStyle w:val="Style20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ет предметы бытового назначения, объекты природы ближайшего окружения.</w:t>
      </w:r>
    </w:p>
    <w:p>
      <w:pPr>
        <w:pStyle w:val="Style20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ь ребенка эмоциональна, сопровождается правильным речевым дыханием. Слышит специально интонационно выделяемый воспитателем звук в словах и предложения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ограммы и виды  образовательной работы</w:t>
      </w:r>
    </w:p>
    <w:p>
      <w:pPr>
        <w:pStyle w:val="Style20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 100 часов  30 минут 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2"/>
        <w:gridCol w:w="2127"/>
        <w:gridCol w:w="2409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м)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граммы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ободного общения со взрослыми и детьми» (Н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0 мин.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30 мин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0 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0 мин.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ое овладение нормами речи» (режимные моменты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00 мин.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00 мин.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00 мин.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,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 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.)</w:t>
            </w:r>
          </w:p>
        </w:tc>
      </w:tr>
    </w:tbl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ъём программы по темам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4" w:type="dxa"/>
        <w:jc w:val="left"/>
        <w:tblInd w:w="-1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996"/>
        <w:gridCol w:w="1620"/>
        <w:gridCol w:w="1800"/>
        <w:gridCol w:w="1980"/>
        <w:gridCol w:w="2040"/>
      </w:tblGrid>
      <w:tr>
        <w:trPr>
          <w:trHeight w:val="25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программы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него  время, отведённое на:</w:t>
            </w:r>
          </w:p>
        </w:tc>
      </w:tr>
      <w:tr>
        <w:trPr>
          <w:trHeight w:val="5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540 </w:t>
            </w:r>
            <w:r>
              <w:rPr>
                <w:b/>
                <w:sz w:val="28"/>
                <w:szCs w:val="28"/>
              </w:rPr>
              <w:t>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40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 30 мин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0 мин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0мин.)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ободного общения со взрослыми и детьми» (НОД)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и дикие животны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0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0 мин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0 мин.)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ое овладение нормами речи» (режимные моменты)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90 часов              90 часов                 30 часов                60 часов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(5400 мин.)            ( 5400 мин.)          (1800 мин.)            (3600 мин.)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и дикие животны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.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00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00 мин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00 мин.)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.)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часов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030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часов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030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00 мин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5 часов 30 мин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3930 мин.)</w:t>
            </w:r>
          </w:p>
        </w:tc>
      </w:tr>
      <w:tr>
        <w:trPr>
          <w:trHeight w:val="3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часов 30 мин. (6030 мин)</w:t>
            </w:r>
          </w:p>
        </w:tc>
      </w:tr>
    </w:tbl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образовательной программы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1. «Семья»: </w:t>
      </w:r>
      <w:r>
        <w:rPr>
          <w:sz w:val="28"/>
          <w:szCs w:val="28"/>
        </w:rPr>
        <w:t xml:space="preserve">Знакомство с составом семьи. Фамилия, имя. Профессии членов семьи. Понятие </w:t>
      </w:r>
      <w:r>
        <w:rPr>
          <w:i/>
          <w:sz w:val="28"/>
          <w:szCs w:val="28"/>
        </w:rPr>
        <w:t>старший, младший, младше всех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2. « Игрушки »: </w:t>
      </w:r>
      <w:r>
        <w:rPr>
          <w:sz w:val="28"/>
          <w:szCs w:val="28"/>
        </w:rPr>
        <w:t>Рассматривание, описание игрушки; внешние признаки, составление сюжетных описательных рассказов; бережное отношение к игрушке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3. «Домашние и дикие животные»: </w:t>
      </w:r>
      <w:r>
        <w:rPr>
          <w:sz w:val="28"/>
          <w:szCs w:val="28"/>
        </w:rPr>
        <w:t xml:space="preserve">Беседа, рассматривание картинок животных с детенышами, внешние признаки (кошка, собака, лошадь, корова),  понятие </w:t>
      </w:r>
      <w:r>
        <w:rPr>
          <w:i/>
          <w:sz w:val="28"/>
          <w:szCs w:val="28"/>
        </w:rPr>
        <w:t xml:space="preserve">домашние животные; </w:t>
      </w:r>
      <w:r>
        <w:rPr>
          <w:sz w:val="28"/>
          <w:szCs w:val="28"/>
        </w:rPr>
        <w:t>составление совместных рассказов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4. «Одежда»: </w:t>
      </w:r>
      <w:r>
        <w:rPr>
          <w:sz w:val="28"/>
          <w:szCs w:val="28"/>
        </w:rPr>
        <w:t>Предметы одежды, назначение. Рассматривание картинок с зимней и летней одеждой. Одежда для девочек и мальчиков. Из чего шьют одежду. Ателье, магазин одежды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5. «Обувь»: </w:t>
      </w:r>
      <w:r>
        <w:rPr>
          <w:sz w:val="28"/>
          <w:szCs w:val="28"/>
        </w:rPr>
        <w:t>Виды обуви, для чего нужна, из чего сделана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6.«Мебель»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шние признаки; для чего нужна мебель (стол, стул, кровать), кукольная мебель. Из чего делают. Виды мебели (столовая, кухонная, спальная)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7. «Овощи и фрукты»: </w:t>
      </w:r>
      <w:r>
        <w:rPr>
          <w:sz w:val="28"/>
          <w:szCs w:val="28"/>
        </w:rPr>
        <w:t>Рассматривание овощей и фруктов, внешние признаки; что из них можно приготовить. Как и где растут овощи, фрукты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8. «Посуда»: </w:t>
      </w:r>
      <w:r>
        <w:rPr>
          <w:sz w:val="28"/>
          <w:szCs w:val="28"/>
        </w:rPr>
        <w:t>Виды посуды (кухонная, чайная, столовая), назначение. Где хранится, для чего нужна, что в ней готовят. Слова, определяющие назначения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9. «Домашние птицы»: </w:t>
      </w:r>
      <w:r>
        <w:rPr>
          <w:sz w:val="28"/>
          <w:szCs w:val="28"/>
        </w:rPr>
        <w:t>Название домашних птиц и их птенцов. Внешний вид, повадки. Особенности питания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10, «Транспорт»: </w:t>
      </w:r>
      <w:r>
        <w:rPr>
          <w:sz w:val="28"/>
          <w:szCs w:val="28"/>
        </w:rPr>
        <w:t>Знакомство с наземными видами транспорта. Какие машины перевозят грузы? людей? Что такое светофор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 освоения   содержания  программы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диагностики являются умения детей 3-4 лет понимать речь,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, вступать в контакт.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ческих исследований: игровые ситуации, наблюдения, беседы, обследовательские действия; сюжетно – ролевые, дидактические игры.</w:t>
      </w:r>
      <w:r>
        <w:rPr>
          <w:b/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 и родителей:</w:t>
      </w:r>
    </w:p>
    <w:p>
      <w:pPr>
        <w:pStyle w:val="Style20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реагирует на обращение ко всем детям в группе и понимает речь, обращенную только к нему.</w:t>
      </w:r>
    </w:p>
    <w:p>
      <w:pPr>
        <w:pStyle w:val="Style20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ет отдельным ловом, затрудняется в оформлении мысли в предложении. В речи многие слова заменяет жестами, использует автономную речь.</w:t>
      </w:r>
    </w:p>
    <w:p>
      <w:pPr>
        <w:pStyle w:val="Style20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от пересказа, не знает наизусть ни одного стихотворения</w:t>
      </w:r>
    </w:p>
    <w:p>
      <w:pPr>
        <w:pStyle w:val="Style20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оявляет инициативы в общении со взрослыми и сверстниками.</w:t>
      </w:r>
    </w:p>
    <w:p>
      <w:pPr>
        <w:pStyle w:val="Style20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 элементарные формы вежливого речевого общ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екомендуемая литератур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Основ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огинова, Т.И.Бабаева, Н.А.Ноткина и др; под ред. Т.И.Бабаевой, З.А Михайловой, Л.М. Гурови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ограмма развития и воспитания в детском саду»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, «ДЕТСТ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.И.Бабаева, З.А.Михай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тодические советы к программе «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нкт-Петербург,«ДЕТСТВО - ПРЕСС» 200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«ДЕТСТВО-ПРЕСС», 2011 год, 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Дополнительная литература</w:t>
      </w:r>
    </w:p>
    <w:p>
      <w:pPr>
        <w:pStyle w:val="Style20"/>
        <w:spacing w:before="0" w:after="0"/>
        <w:jc w:val="right"/>
        <w:rPr/>
      </w:pPr>
      <w:r>
        <w:rPr/>
        <w:t>Таблица 4</w:t>
      </w:r>
    </w:p>
    <w:tbl>
      <w:tblPr>
        <w:tblW w:w="978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68"/>
        <w:gridCol w:w="2409"/>
        <w:gridCol w:w="1560"/>
        <w:gridCol w:w="14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дания, 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во экз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а  В.Н., Степанова Н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занятий во второй младшей группе  детского с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; ТЦ «Учитель»,200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,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ёва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етей к истокам русской народн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, «Детство-Пресс», 199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.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Струмина Е.М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по развитию речи в детском с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ельский центр «Вентано-Гр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Струмина Е.М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3-4 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ельский центр «Вентано-Гр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 Методические рекомендации. Конспекты, игры и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программы:  8 часов 45 минут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3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настоящей программы положен соответствующий раздел   обновлённого варианта комплексной общеобразовательной программы «Детство» Т.И.Бабаевой, приведённой в соответствие с Федеральными государственными требованиями к структуре основной обще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ологическое образование как отдельное  направление развития ребёнка-дошкольника нашло своё место в образовательной области «Познание» программы «Дет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едлагаемой  программы способствует как развитию личности ребенка в целом, так и формированию его экологического сознания, экологического поведения в природе, правильного отношения к н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не может расти и развиваться, не взаимодействуя с окружающей природной средой. Поэтому начальный этап дошкольного образования в экологическом направлении играет важную роль в процессе становления личности каждого ребенка-до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данной программы составлено с учетом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нцип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его образования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нц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сти и практической применимости;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i/>
          <w:sz w:val="28"/>
          <w:szCs w:val="28"/>
        </w:rPr>
        <w:t>интеграции образовательных областей;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комплексно-тематический</w:t>
      </w:r>
      <w:r>
        <w:rPr>
          <w:sz w:val="28"/>
          <w:szCs w:val="28"/>
        </w:rPr>
        <w:t xml:space="preserve"> принцип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М</w:t>
      </w:r>
      <w:r>
        <w:rPr>
          <w:b/>
          <w:sz w:val="28"/>
          <w:szCs w:val="28"/>
        </w:rPr>
        <w:t>етоды</w:t>
      </w:r>
      <w:r>
        <w:rPr>
          <w:sz w:val="28"/>
          <w:szCs w:val="28"/>
        </w:rPr>
        <w:t xml:space="preserve"> освоения содержания данной программы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гляд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блюдения</w:t>
      </w:r>
      <w:r>
        <w:rPr>
          <w:sz w:val="28"/>
          <w:szCs w:val="28"/>
        </w:rPr>
        <w:t xml:space="preserve">; использование </w:t>
      </w:r>
      <w:r>
        <w:rPr>
          <w:i/>
          <w:sz w:val="28"/>
          <w:szCs w:val="28"/>
        </w:rPr>
        <w:t>иллюстративно-наглядного материала</w:t>
      </w:r>
      <w:r>
        <w:rPr>
          <w:sz w:val="28"/>
          <w:szCs w:val="28"/>
        </w:rPr>
        <w:t xml:space="preserve">, использование </w:t>
      </w:r>
      <w:r>
        <w:rPr>
          <w:i/>
          <w:sz w:val="28"/>
          <w:szCs w:val="28"/>
        </w:rPr>
        <w:t>ИКТ.</w:t>
      </w:r>
      <w:r>
        <w:rPr>
          <w:sz w:val="28"/>
          <w:szCs w:val="28"/>
        </w:rPr>
        <w:t xml:space="preserve">  </w:t>
      </w:r>
    </w:p>
    <w:p>
      <w:pPr>
        <w:pStyle w:val="Style20"/>
        <w:spacing w:before="0" w:after="0"/>
        <w:ind w:left="16" w:hanging="592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Словес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каз </w:t>
      </w:r>
      <w:r>
        <w:rPr>
          <w:sz w:val="28"/>
          <w:szCs w:val="28"/>
        </w:rPr>
        <w:t xml:space="preserve">воспитателя, </w:t>
      </w: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с детьми, </w:t>
      </w: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 xml:space="preserve"> детской литературы.</w:t>
      </w:r>
    </w:p>
    <w:p>
      <w:pPr>
        <w:pStyle w:val="Style20"/>
        <w:spacing w:before="0" w:after="0"/>
        <w:ind w:left="16" w:hanging="59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Практическ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ледовательские действ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игры-экспериментирования</w:t>
      </w:r>
      <w:r>
        <w:rPr>
          <w:sz w:val="28"/>
          <w:szCs w:val="28"/>
        </w:rPr>
        <w:t xml:space="preserve"> с водой, песком, глиной, камешками и пр.; </w:t>
      </w:r>
      <w:r>
        <w:rPr>
          <w:i/>
          <w:sz w:val="28"/>
          <w:szCs w:val="28"/>
        </w:rPr>
        <w:t xml:space="preserve">элементарные опыты </w:t>
      </w:r>
      <w:r>
        <w:rPr>
          <w:sz w:val="28"/>
          <w:szCs w:val="28"/>
        </w:rPr>
        <w:t xml:space="preserve"> с объектами неживой природы, </w:t>
      </w:r>
      <w:r>
        <w:rPr>
          <w:i/>
          <w:sz w:val="28"/>
          <w:szCs w:val="28"/>
        </w:rPr>
        <w:t xml:space="preserve">поисковые действия; образные игры-имитации; игровые ситуации; </w:t>
      </w:r>
      <w:r>
        <w:rPr>
          <w:sz w:val="28"/>
          <w:szCs w:val="28"/>
        </w:rPr>
        <w:t>посильный</w:t>
      </w:r>
      <w:r>
        <w:rPr>
          <w:i/>
          <w:sz w:val="28"/>
          <w:szCs w:val="28"/>
        </w:rPr>
        <w:t xml:space="preserve"> труд в природе; продуктивная деятельность </w:t>
      </w:r>
      <w:r>
        <w:rPr>
          <w:sz w:val="28"/>
          <w:szCs w:val="28"/>
        </w:rPr>
        <w:t>(рисование, аппликация и пр.</w:t>
      </w:r>
      <w:r>
        <w:rPr>
          <w:i/>
          <w:sz w:val="28"/>
          <w:szCs w:val="28"/>
        </w:rPr>
        <w:t>), дидактические игры; сюжетно-ролевые игры; моделирова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форма реализации данной программы – непосредственная образовательная деятельность, которая осуществляется 1 раз в неделю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программы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 xml:space="preserve">: воспитание ценностного отношения к природе, достижение экологической воспитанности   дошкольников. 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ребёнком 3 – 4 лет ярких впечатлений о природе; обогащение представлений о растениях, животных, человеке,  объектах неживой природы;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в процессе общения с природой (доброжелательность, любование красотой природы, любопытство и удивление при встрече с объектами, сопереживание)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элементарную исследовательскую деятельность по изучению качеств и свойств  объектов неживой природы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осильной деятельности по уходу за растениями и животными уголка природ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основу содержания данной программы  положена </w:t>
      </w:r>
      <w:r>
        <w:rPr>
          <w:b/>
          <w:sz w:val="28"/>
          <w:szCs w:val="28"/>
        </w:rPr>
        <w:t>идея гуманизации</w:t>
      </w:r>
      <w:r>
        <w:rPr>
          <w:sz w:val="28"/>
          <w:szCs w:val="28"/>
        </w:rPr>
        <w:t xml:space="preserve">, которая воплощается в развитии у ребёнка  </w:t>
      </w:r>
      <w:r>
        <w:rPr>
          <w:i/>
          <w:sz w:val="28"/>
          <w:szCs w:val="28"/>
        </w:rPr>
        <w:t xml:space="preserve">гуманно-ценностного отношения к природе, </w:t>
      </w:r>
      <w:r>
        <w:rPr>
          <w:sz w:val="28"/>
          <w:szCs w:val="28"/>
        </w:rPr>
        <w:t>основными проявлениями которого служат доброжелательность к живым существам, эмоциональная отзывчивость на их состояния,  интерес к природным объектам, стремление осуществлять с ними позитивное взаимодействие, желание  и умения заботиться о жив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образовательной области «Познание» интегрируется с  образовательными областями «Музыка»,  «Социализация», «Художественное творчество», «Безопасность», «Труд», «Чтение художественной литературы», в которых на основе представлений о природе происходит развитие эмоций, умений отражать природу в рисунке, навыков безопасного поведения и п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 уровню освоения содержания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80" w:hanging="0"/>
        <w:jc w:val="both"/>
        <w:rPr/>
      </w:pPr>
      <w:r>
        <w:rPr>
          <w:sz w:val="28"/>
          <w:szCs w:val="28"/>
        </w:rPr>
        <w:tab/>
        <w:t xml:space="preserve">В результате освоения программы </w:t>
      </w:r>
      <w:r>
        <w:rPr>
          <w:b/>
          <w:bCs/>
          <w:sz w:val="28"/>
          <w:szCs w:val="28"/>
        </w:rPr>
        <w:t>достижения ребенка</w:t>
      </w:r>
      <w:r>
        <w:rPr>
          <w:sz w:val="28"/>
          <w:szCs w:val="28"/>
        </w:rPr>
        <w:t xml:space="preserve">  3 – 4 лет  выражаются в следующем: 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интересуется животными ближайшего природного окружения, замечает цветущие растения, явления природы, эмоционально реагирует на них (присматривается, улыбается, старается приблизиться, потрогать)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пытен, многократно задаёт вопросы «Что такое, кто такой, что делает, как называется?», использует известные поисковые действия, помогающие понять некоторые особенности объектов, явлений природы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ует на красивое и некрасивое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некоторых животных разных групп, деревья, кустарники, травы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ое строение, некоторые особенности органов, замечает признаки живого, движение, питание, состояние по сезонам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в деятельность взрослых по  уходу за растениями и животными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эмоциональное удовлетворение, если смог что-то выполнить сам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сопереживает, если кому-то больно, проявляет нежность и заботу к знакомым животным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успешной реализации данной программы:</w:t>
      </w:r>
    </w:p>
    <w:p>
      <w:pPr>
        <w:pStyle w:val="Style20"/>
        <w:numPr>
          <w:ilvl w:val="0"/>
          <w:numId w:val="3"/>
        </w:numPr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но - ориентированное взаимодействие взрослого и ребёнка в процессе  освоения  содержания;</w:t>
      </w:r>
    </w:p>
    <w:p>
      <w:pPr>
        <w:pStyle w:val="Style20"/>
        <w:numPr>
          <w:ilvl w:val="0"/>
          <w:numId w:val="3"/>
        </w:numPr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е общение детей с природой ближайшего окружения;</w:t>
      </w:r>
    </w:p>
    <w:p>
      <w:pPr>
        <w:pStyle w:val="Style20"/>
        <w:numPr>
          <w:ilvl w:val="0"/>
          <w:numId w:val="3"/>
        </w:numPr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экологически развивающей среды в дошкольном учреждении;</w:t>
      </w:r>
    </w:p>
    <w:p>
      <w:pPr>
        <w:pStyle w:val="Style20"/>
        <w:numPr>
          <w:ilvl w:val="0"/>
          <w:numId w:val="3"/>
        </w:numPr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е участие родителей в воспитательном процессе;</w:t>
      </w:r>
    </w:p>
    <w:p>
      <w:pPr>
        <w:pStyle w:val="Style20"/>
        <w:numPr>
          <w:ilvl w:val="0"/>
          <w:numId w:val="3"/>
        </w:numPr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педагогом связей с общественными организациями, учреждениями дополнительного образования.</w:t>
      </w:r>
    </w:p>
    <w:p>
      <w:pPr>
        <w:pStyle w:val="Style20"/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ограммы и виды  образовательной работы</w:t>
      </w:r>
    </w:p>
    <w:p>
      <w:pPr>
        <w:pStyle w:val="Style20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  <w:t>О</w:t>
      </w:r>
      <w:r>
        <w:rPr>
          <w:sz w:val="28"/>
          <w:szCs w:val="28"/>
        </w:rPr>
        <w:t>бъём  программы составляет 8 часов 45 минут и включает в себя три образовательных компонента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часть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часть.</w:t>
      </w:r>
    </w:p>
    <w:p>
      <w:pPr>
        <w:pStyle w:val="Style2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компонент содержит общие сведения по определённой тематике. То, о чём </w:t>
      </w:r>
      <w:r>
        <w:rPr>
          <w:b/>
          <w:i/>
          <w:sz w:val="28"/>
          <w:szCs w:val="28"/>
        </w:rPr>
        <w:t>узнают</w:t>
      </w:r>
      <w:r>
        <w:rPr>
          <w:sz w:val="28"/>
          <w:szCs w:val="28"/>
        </w:rPr>
        <w:t xml:space="preserve"> дети,  доводится до них в форме образовательных ситуаций, рассказа и бесед воспитателя, обсуждений,  чтения произведений детской литературы, рассматриваний и наблюдений за объектами природы. При этом  используется наглядность и применяются ИКТ. 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компонент имеет практическую направленность: это то, что </w:t>
      </w:r>
      <w:r>
        <w:rPr>
          <w:b/>
          <w:i/>
          <w:sz w:val="28"/>
          <w:szCs w:val="28"/>
        </w:rPr>
        <w:t>осваивают</w:t>
      </w:r>
      <w:r>
        <w:rPr>
          <w:sz w:val="28"/>
          <w:szCs w:val="28"/>
        </w:rPr>
        <w:t xml:space="preserve"> дети в форме  поисковой, опытно-экспериментальной и художественно-продуктивной  деятельности, моделирования, игровых и трудовых  действий, двигательных минуток, других совместных де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ий компонент с помощью вопросов, наблюдений и пр. подводит </w:t>
      </w:r>
      <w:r>
        <w:rPr>
          <w:b/>
          <w:i/>
          <w:sz w:val="28"/>
          <w:szCs w:val="28"/>
        </w:rPr>
        <w:t>итоги</w:t>
      </w:r>
      <w:r>
        <w:rPr>
          <w:sz w:val="28"/>
          <w:szCs w:val="28"/>
        </w:rPr>
        <w:t xml:space="preserve"> освоения содержания определённых тем: выявляет  достижения ребёнка или недостаточность освоения программы. 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1974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непосредственной образовательной деятель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программы (час., мин.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часы, минуты)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-ская част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 45 мин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 ч. 55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44 м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6 мин.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, темы и виды НОД (непосредственно образовательной деятельности)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1980"/>
        <w:gridCol w:w="204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программы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него  время, отведённое на: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-ская часть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. Ребенок открывает мир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 Ребенок познает мир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ем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 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5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44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6 мин.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образовательной программы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бенок открывает мир природы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живая природа»</w:t>
      </w:r>
      <w:r>
        <w:rPr>
          <w:sz w:val="28"/>
          <w:szCs w:val="28"/>
        </w:rPr>
        <w:t xml:space="preserve"> (45 мин.: 15 мин.-т., 20 мин.-п., 10 мин.-д.):  Вода как объект неживой природы. Явления в природе, связанные с водой (дождь, гроза, снегопад, радуга). Свойства и качества воды, снега, льда. Значение воды в жизни человека и объектов природы.   Солнце как яркий объект неживой природы. Солнце находится в небе, это небесное тело. Солнце даёт жизнь растениям, животным, человеку. Солнце  светит по-разному в разные времена года. Солнце греет, нагревает воздух, предметы, воду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здух как объект неживой природы. Воздух есть везде: вокруг нас, в земле, в воде, в предметах. Свойства и качества воздуха. Для чего нужен воздух человеку и всем живым существам. Ветер как особое состояние воздуха. Какие неприятности приносит сильный ветер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2. «Сезонные изменения в неживой природе» </w:t>
      </w:r>
      <w:r>
        <w:rPr>
          <w:sz w:val="28"/>
          <w:szCs w:val="28"/>
        </w:rPr>
        <w:t>(45 мин.: 15 мин.-т., 20 мин.-п., 10 мин.-д.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ставления о сезонных изменениях в природе: меняется продолжительность дня,   погода,  природа, внешний вид и повадки животных. Времена год отражаются на условиях жизни человека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3. «Растения, изменения в жизни растений по сезонам» </w:t>
      </w:r>
      <w:r>
        <w:rPr>
          <w:sz w:val="28"/>
          <w:szCs w:val="28"/>
        </w:rPr>
        <w:t>(1 ч. 15 мин.: 25 мин.-т., 30 мин.-п., 20 мин.-д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звание деревьев, кустов, травянистых растений ближайшего природного окружения, уголка природы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ризнаки растений: окраска, размер, форма листьев, цветков, стебля. Растения бывают маленькие и большие. Дерево – независимо от размера – тоже растение. Растения прикреплены к земле, имеют корень, листья, цветок, плод. Растение живое: оно растёт, цветёт, протягивает листья к свету, питается. У растения есть потребности: растение живёт, если ему достаточно места, тепла, влаги. Растения растут на клумбе, на участке детского сада, на поляне, в лесу, на огороде. Признаки хорошего состояния растений (зелёные сочные листья, упругий стебель, рост) и неудовлетворительного состояния (листья желтеют, опадают, вянут, не растут). Описание дерева, растущего на территории детского сада (берёза)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4. «Дикие и домашние животные, изменения в жизни животных по сезонам» </w:t>
      </w:r>
      <w:r>
        <w:rPr>
          <w:sz w:val="28"/>
          <w:szCs w:val="28"/>
        </w:rPr>
        <w:t>(1 ч. 15 мин.: 25 мин.-т., 30 мин.-п., 20 мин.-д.): Конкретные представители животного мира: звери, птицы, рыбы, насекомые. Их названия. Особенности внешнего вида и поведения. Животные домашние (кошка, собака, корова, коза, куры, пчёлы, аквариумные рыбки) и дикие (волк, лиса, медведь, заяц, ёж, ворона, голубь, воробей, бабочка, жуки и др.) Особенности внешнего вида животных: у животных есть рот, он бывает разный (клюв, пасть с зубами); есть глаза; есть орган слуха. Отличительные признаки животного: животное живое, оно двигается, ест, дышит, видит и слышит. Разная среда обитания животных (вода, почва, лес, пр.). Каждому животному для жизни необходимо место (жилище, убежище), свет и тепло, влага, пища. Простейшие отличия домашних животных от диких животных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5. «Первое знакомство» (обитатели уголка природы) </w:t>
      </w:r>
      <w:r>
        <w:rPr>
          <w:sz w:val="28"/>
          <w:szCs w:val="28"/>
        </w:rPr>
        <w:t>(1 ч. 15 мин.: 25 мин.-т., 30 мин.-п., 20 мин.-д.): Наблюдения за аквариумной рыбкой.  Разнообразие  аквариумных рыб. Характерные признаки рыб. Поведение рыб. Среда обитания рыб. Сравнения разных рыб (золотая рыбка, сом, карасик). Отличия одних рыб  от других: величина, окраска, место обитания (верхние слои воды, дно). Наблюдения за кошкой. Строение тела, цвет шерсти, особенности поведения, чем питается кошка. Какую пользу приносит человеку. Рассматривание комнатного растения – бальзамина. Выявление существенных признаков комнатного растения – корень, стебель, лист, цветок. Сравнение бальзамина с китайской розой. Признаки сходства и различия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6. «Главное чудо природы» (человек) </w:t>
      </w:r>
      <w:r>
        <w:rPr>
          <w:sz w:val="28"/>
          <w:szCs w:val="28"/>
        </w:rPr>
        <w:t>(45 мин.:  15 мин.-т., 20 мин.-п., 10 мин.-д.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еловек – живое существо. Он дышит, передвигается, питается (пища, вода), слышит, видит, чувствует. Особенности внешнего строения, основные части тела: голова, шея, туловище, руки, ноги. Все люди похожи строением.  Человек заботится о природе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7. «Какой мир вокруг нас» (Любим природу; заботимся о растениях и животных; радуемся общению с природой) </w:t>
      </w:r>
      <w:r>
        <w:rPr>
          <w:sz w:val="28"/>
          <w:szCs w:val="28"/>
        </w:rPr>
        <w:t>(15 мин.: 5 мин.-т., 7 мин.-п., 3 мин.-д.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заимодействие человека с природой. Для существования человека и всего живого необходимы  чистый воздух, чистая  вода,  чистые леса, чистая земля.  Это богатство всех людей. Природа приносит радость, создаёт хорошее настроение. Каждый человек, взрослый и ребёнок, должен любить природу и сохранять её богатст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Ребенок познает мир природы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«Исследуем природный мир»</w:t>
      </w:r>
      <w:r>
        <w:rPr>
          <w:sz w:val="28"/>
          <w:szCs w:val="28"/>
        </w:rPr>
        <w:t xml:space="preserve"> ( мин.:   мин.-т.,  мин.-п., 10 мин.-д.)</w:t>
      </w:r>
      <w:r>
        <w:rPr>
          <w:b/>
          <w:sz w:val="28"/>
          <w:szCs w:val="28"/>
        </w:rPr>
        <w:t>: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9. «Заботимся о растениях и животных»</w:t>
      </w:r>
      <w:r>
        <w:rPr>
          <w:sz w:val="28"/>
          <w:szCs w:val="28"/>
        </w:rPr>
        <w:t xml:space="preserve"> ( мин.:   мин.-т.,  мин.-п.,  мин.-д.)</w:t>
      </w:r>
      <w:r>
        <w:rPr>
          <w:b/>
          <w:sz w:val="28"/>
          <w:szCs w:val="28"/>
        </w:rPr>
        <w:t>: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10. «Любим природу, радуемся общению с ней»</w:t>
      </w:r>
      <w:r>
        <w:rPr>
          <w:sz w:val="28"/>
          <w:szCs w:val="28"/>
        </w:rPr>
        <w:t xml:space="preserve"> ( мин.:   мин.-т.,  мин.-п.,  мин.-д.)</w:t>
      </w:r>
      <w:r>
        <w:rPr>
          <w:b/>
          <w:sz w:val="28"/>
          <w:szCs w:val="28"/>
        </w:rPr>
        <w:t>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Диагностика </w:t>
      </w:r>
      <w:r>
        <w:rPr>
          <w:sz w:val="28"/>
          <w:szCs w:val="28"/>
        </w:rPr>
        <w:t>( мин.:   мин.-т.,  мин.-п.,  мин.-д.)</w:t>
      </w:r>
      <w:r>
        <w:rPr>
          <w:b/>
          <w:sz w:val="28"/>
          <w:szCs w:val="28"/>
        </w:rPr>
        <w:t>.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6. Результаты освоения   содержания  программы 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метом  диагностики  являются 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едставления детей 3 – 4 лет,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детей в познавательной и  практической деятельности,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природ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зывает  озабоченность</w:t>
      </w:r>
      <w:r>
        <w:rPr>
          <w:sz w:val="28"/>
          <w:szCs w:val="28"/>
        </w:rPr>
        <w:t xml:space="preserve"> и требует совместных  усилий педагогов и родителей:</w:t>
      </w:r>
    </w:p>
    <w:p>
      <w:pPr>
        <w:pStyle w:val="Style20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бо выраженные положительные эмоциональные реакции ребёнка в общении с природой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равнодушен к природным объектам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, без интереса принимает участие в наблюдении и уходе за растениями и животными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проявляет стремление сорвать и выбросить растение, раздавить насекомое, улитку, паука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ая активность снижена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ы обследовательские умения и поисковые действ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осуществляется начальная,  промежуточная и итогова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 диагностических исследовани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 по вопросам, картинкам, моделям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я за отношениями ребёнка к объектам в группе, на участке детского сада, во время прогулок и экскурсий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практическими действиями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явленные в ходе диагностики характеристики определяют низкий, средний, высокий, а в отдельных  случаях – самый высокий уровни освоения программы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екомендуемая литератур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Основ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Дополнитель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А., Марко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организации экологического об-разования в детском саду» в кн.: «Мето-дические советы к программе «Детст-во», с.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евич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! Перс-пективный план ра-боты по формирова-нию экологической культуры у детей младшего и средне-го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. Н.,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. Программа экологического образова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зд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занятий по формированию у дошкольников ес-тественнонаучных представлений в разных возрастных группах детского с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редства обеспечения для освоения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8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ая презентация   «Овощи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Тематическая презентация «Фрукты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матическая презентация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матическая презентация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и их детёныши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матическая презентация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П.И.Чайковский «Времена года»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А. Вивальди «Времена года»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ия «Звуки природы» (аудиокассеты): «Домашние животные»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птицы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рывки из музыкальных произведений: «Птичка», «Утка», «Волк» и пр. (аудиокассета «Музыка для театра»)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обро пожаловать в экологию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а обитания»</w:t>
            </w:r>
          </w:p>
          <w:p>
            <w:pPr>
              <w:pStyle w:val="Style20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. Наглядный материал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2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картинки,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ные фигурки,муляж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бор картин: 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Растения ближайшего окружения», 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Дикие животные»,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Животные и их детё-ныши»,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Овощи», 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Фрукты» </w:t>
            </w:r>
          </w:p>
          <w:p>
            <w:pPr>
              <w:pStyle w:val="Style20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бор открыток:   «Цветы», </w:t>
            </w:r>
          </w:p>
          <w:p>
            <w:pPr>
              <w:pStyle w:val="Style20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ья», </w:t>
            </w:r>
          </w:p>
          <w:p>
            <w:pPr>
              <w:pStyle w:val="Style20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старники».</w:t>
            </w:r>
          </w:p>
          <w:p>
            <w:pPr>
              <w:pStyle w:val="Style20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матические фотоаль- </w:t>
            </w:r>
          </w:p>
          <w:p>
            <w:pPr>
              <w:pStyle w:val="Style20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м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луэтные фигурки «Жи-вотные домашние и дикие»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гурки животных, рыб; муляжи овощей, фр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дели: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Части растений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Признаки животных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Времена года»;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Кто во что одет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Фазы развития растения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горитм для состав-ления описательного рассказ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гнальные карточки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асности в природе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комнатными растениям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циклопедии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ая художествен-ная литература о при-роде, животных</w:t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пециализированные учебные помещения и участки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мо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любозн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огород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тропинка на участке детского с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Основное учебное оборудование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8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аборатория в группе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мини-лаборатории,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поведения в лаборатории», «Правила безопасности при проведении опытов»,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ытов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, увеличительные стёкла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, тазики, ёмкости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чв (песок, земля, галька), образцы различных материалов (дерево,  пластмасса, металл)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 (семена, шишки, горох, зёрна, пр.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гр с водой и песком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модели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стений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(в соответствии с перечнем рекомендуемых растений)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наблюдения за растениями и животными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 «огород на подоконнике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для ухода за растениями (лейки, клеёнки, щёточки, тряпочки, тазы,  лопаточки, совочки, палочки для рыхления земли, фартуки)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, бросовый материа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экологического содержания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, литература (табли-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6)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с описанием опытов с растения-ми уголка природы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мор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ини-музе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ракушек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морского дна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подводного мира, рыб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ткрыток «Обитатели моря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тература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и фигурки рыб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пейзажи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Профессия - рыбак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краеведению (о Балтийском море, Куршской кос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любознательны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наты любознательных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гр с водой и песком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пытнической деятель-ности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опытов и экспериментов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игр экологического содержания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, коллекции природных мате-риалов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риродных зон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, фруктов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Ферма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домашних и диких животных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Природа родного края»</w:t>
            </w:r>
          </w:p>
        </w:tc>
      </w:tr>
    </w:tbl>
    <w:p>
      <w:pPr>
        <w:pStyle w:val="Style20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роизведений детской художественной литератур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роде, животных и  растениях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Т.  Барто А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амов Н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 Лейла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анки В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И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цев Л. Калинкина Н. Маршак С. Я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С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-Микитов И. Сутеев В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И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Л.Н. Ушинский К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 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ушин В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 Э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инка»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олнышке согрелась ель», «Одуванчик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, «Снег», «Кто как кричит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о в лесу зимой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сным утром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хочется рыбке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ася ловил рыбу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атый-полосатый», «Весенняя псенка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и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», «Белка», «Беляк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азал мяу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ит рыбка», «Осинка», «Ели», «Дуб», «Как на горке снег, снег…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. Осыпается наш бедный сад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ла кошка на крыше», «Пришла весна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 сухой валится…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», «Заяц», «Лиса», «Яшка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животных, природе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экологического содержания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ид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южетно-ролевы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подвижные,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таническое лото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жи картинку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ась рыбка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растение по описанию»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ажают в огороде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 лишний», «Чудесный мешочек» (овощи и фрукты)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что в руке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о что одет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ёт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листок, как покажу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вкусу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запаху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парк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магазин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животных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 зверей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ферме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и»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зайцы»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серенький си-дит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и автомобиль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ы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ёс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в гнёздышках»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пекты занятий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color w:val="FF66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ПОЛНЕНИЯ  К  ПРОГРАММ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действия дошкольников в процессе освоения программы</w:t>
      </w:r>
    </w:p>
    <w:tbl>
      <w:tblPr>
        <w:tblW w:w="1014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вощи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 (Воронкевич, с. 36)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ём обследования формы, цвета, величины, запаха, вкуса различных овощ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рукты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ое лото «Овощи и фрукты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ём обследования формы, цвета, величины, запаха, вкуса различных фрук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Животные и их детё-ныши» (дикие и домаш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аленькие – боль-шие» (растения бли-жайшего окружения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ервое знакомство» (обит. уголка природы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Главное чудо приро-ды» (человек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Течёт, течёт водичка…» (неживая природа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Узнаём, какая вода» (О.В.Дыбина. Ребёнок в мире поиска, с.51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«Изготовление цветных льдинок» (О.В.Дыбина. Ребёнок в мире поиска, с.51) 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Почему осенью много луж» (Материал: чашка с землёй, чаш-ка с водой. Ход: небольшими порциями наливать воду в чашку с зем-лёй. Сначала вода впитывается, потом перестаёт, и тогда образуется лужа. Вывод:осенью много луж, потому что выпадает много дожд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Ласковое солныш-ко» (неживая природа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измерение температуры воды, нагретой на солнце и стоящей в холодильнике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Дует ветерок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живая природа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Что в пакете» (О.В.Дыбина. Ребёнок в мире поиска, с.51)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здушным шаром и соломинкой (О.В.Дыбина. Ребёнок в мире поиска, с.51)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вертушками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ытового вентилятора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ние мыльн пузырей (О.В.Дыбина.Ребёнок в мире поиска, с.51)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водо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Кто во что одет» (в разные времена года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Какой мир вокруг нас» (Любим природу; заботимся о растениях и животных; радуемся общению с природой)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написания конспектов занятий:</w:t>
      </w:r>
    </w:p>
    <w:p>
      <w:pPr>
        <w:pStyle w:val="Style20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я за аквариумной рыбкой:  Воронкевич, с. 8, 14, 28, 34</w:t>
      </w:r>
    </w:p>
    <w:p>
      <w:pPr>
        <w:pStyle w:val="Style20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я за кошкой:  Воронкевич, с.6, 26; «Мы» с.80</w:t>
      </w:r>
    </w:p>
    <w:p>
      <w:pPr>
        <w:pStyle w:val="Style20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комнатного растения – бальзамина. Воронкевич, с. 6, 16, 27, 38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программы:  49 часов 30 минут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3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3г.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настоящей программы положена соответствующая образовательная область комплексной общеобразовательной программы «Детство» В.И. Логиновой Т.И.Бабаевой, использованы методические разработки обновлённого варианта комплексной общеобразовательной программы «Детство» Т.И.Бабаевой, приведённой в соответствие с Федеральными государственными требованиями к структуре основной общеобразовательной программы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 художественной литературы"</w:t>
      </w:r>
      <w:r>
        <w:rPr>
          <w:rFonts w:cs="Times New Roman" w:ascii="Times New Roman" w:hAnsi="Times New Roman"/>
          <w:sz w:val="28"/>
          <w:szCs w:val="28"/>
        </w:rPr>
        <w:t xml:space="preserve"> отдельная образовательная область программы «Детство»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лагаемой  программы способствует как развитию личности ребенка в целом, так и способствует  формированию  интереса детей  к художественной литературе, расширяет представления об окружающей действительности, воспитывает моральные качества личности. 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методами литератур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являются сле</w:t>
        <w:softHyphen/>
        <w:t>дующие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тение взрослого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сце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ия с помощью игрушек и театральных кукол при повторном рассказывании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чтения, разные группы вопросов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сматривание иллюстр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нижках-картинках, в которых иллюстрации пошагово передают сюжет, смену настроений героев,  рассматривание картинок в книге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гры-драм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гры имитации, двигательные импровиза</w:t>
        <w:softHyphen/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ходу рассказывания воспитателем литературных текстов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постановках мини-спектакле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по знакомым народным сказкам для взрослых зрителей (воспитателей и родителей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чера литературных развлечений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методы: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наблюдения; использование иллюстративно-наглядного материала, использование ИКТ. 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рассказ воспитателя, беседа с детьми, чтение детской литературы.</w:t>
      </w:r>
    </w:p>
    <w:p>
      <w:pPr>
        <w:pStyle w:val="Style20"/>
        <w:spacing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Практические:</w:t>
      </w:r>
      <w:r>
        <w:rPr>
          <w:sz w:val="28"/>
          <w:szCs w:val="28"/>
        </w:rPr>
        <w:t xml:space="preserve"> продуктивная деятельность (рисование, аппликация и пр.), дидактические игры; сюжетно-ролевые игры; моделирование, схеметизация, мнемодорожки, мнеемотаблицы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– часть НОД - 5 минут 1 раз в неделю. </w:t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программы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способствовать развитию у детей 3-4 лет интереса к художественной литератур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</w:t>
      </w:r>
      <w:bookmarkStart w:id="0" w:name="bookmark1"/>
      <w:r>
        <w:rPr>
          <w:b/>
          <w:sz w:val="28"/>
          <w:szCs w:val="28"/>
        </w:rPr>
        <w:t>Задачи воспитания и развития детей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682" w:leader="none"/>
        </w:tabs>
        <w:suppressAutoHyphens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фольклорным и литературным текстам, желание внимательно их слуша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suppressAutoHyphens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«читательский» опыт (опыт слушания) за счет разных малых форм фольклора (потешек, песенок, прибауток), простых на</w:t>
        <w:softHyphen/>
        <w:t>родных и авторских сказок (в основном о животных), рассказов и стихов о детях, их играх, игрушках, повседневной бытовой деятель</w:t>
        <w:softHyphen/>
        <w:t>ности, о знакомых детям животны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8" w:leader="none"/>
        </w:tabs>
        <w:suppressAutoHyphens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личный опыт детей знаниями, эмоциями и впечат</w:t>
        <w:softHyphen/>
        <w:t>лениями об окружающем, необходимыми для правильного понимания содержания литературного текс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9" w:leader="none"/>
        </w:tabs>
        <w:suppressAutoHyphens w:val="false"/>
        <w:spacing w:lineRule="auto" w:line="240" w:before="0" w:after="0"/>
        <w:ind w:left="20" w:right="2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риятию и пониманию текста детьми, помо</w:t>
        <w:softHyphen/>
        <w:t>гать мысленно представлять события и героев, выявлять яркие поступ</w:t>
        <w:softHyphen/>
        <w:t>ки героя, пытаться их</w:t>
      </w:r>
      <w:r>
        <w:rPr>
          <w:rStyle w:val="Style17"/>
          <w:sz w:val="28"/>
          <w:szCs w:val="28"/>
        </w:rPr>
        <w:t xml:space="preserve"> оценить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простейшие связи пос</w:t>
        <w:softHyphen/>
        <w:t>ледовательности событий в текс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uppressAutoHyphens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простые традиционные средства язы</w:t>
        <w:softHyphen/>
        <w:t>ковой выразительности (прежде всего из текстов народных сказок и при</w:t>
        <w:softHyphen/>
        <w:t>бауток), на интонационную выразительность рассказчика-взросл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8" w:leader="none"/>
        </w:tabs>
        <w:suppressAutoHyphens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непосредственный эмоциональный отклик на ли</w:t>
        <w:softHyphen/>
        <w:t>тературное произведение, его герое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разде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нтегрир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бразовательными областями «Познание», «Социализация», «Коммуникация», «Художественное творчество», «Музыка», что обеспечивает развитие художественного восприятия, эстетического вкуса, интереса к книге и первичных цен</w:t>
        <w:softHyphen/>
        <w:t xml:space="preserve">ностных ориентации, </w:t>
      </w:r>
      <w:r>
        <w:rPr>
          <w:rFonts w:cs="Times New Roman" w:ascii="Times New Roman" w:hAnsi="Times New Roman"/>
          <w:sz w:val="28"/>
          <w:szCs w:val="28"/>
        </w:rPr>
        <w:t>на основе представлений о окружающей действительности происходит развитие эмоций, умений отражать осмысленные образы в рисунке, навыки взаимоотношений со сверстниками, развитие речевых способностей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 уровню освоения содержания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</w:t>
      </w:r>
      <w:r>
        <w:rPr>
          <w:b/>
          <w:bCs/>
          <w:sz w:val="28"/>
          <w:szCs w:val="28"/>
        </w:rPr>
        <w:t>достижения ребенка</w:t>
      </w:r>
      <w:r>
        <w:rPr>
          <w:sz w:val="28"/>
          <w:szCs w:val="28"/>
        </w:rPr>
        <w:t xml:space="preserve">  3 – 4 лет  выражаются в следующем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Ребенок охотно отзывается на предложение прослушать художественный текст. С удовольствием возвращается к прочитанному, сам просит взрослого прочесть стихи, сказку. 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Знает содержание прослушанных произведений, узнает их по ил</w:t>
        <w:softHyphen/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люстрациям 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обложкам знакомых книг. 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Активно содействуе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сопереживает героям произведения, эмоци</w:t>
        <w:softHyphen/>
        <w:t>ональн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откликае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на содержание прочитанного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Выслушивает произведение до конца, легко включается в процесс восприятия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охо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но обсуждает произведение, отвечает на вопросы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содержанию (о героях, его действиях и элементарных мотивах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упков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последовательности событий и их взаимосвязях)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удовольствием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читает стихи, рассказывает потешк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сказы</w:t>
        <w:softHyphen/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вае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коротк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сказки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Активно и с желанием участвует в разных видах творче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я</w:t>
        <w:softHyphen/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тельности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основанны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на литературном тексте: рисует иллюстра</w:t>
        <w:softHyphen/>
        <w:t>ции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участвуе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в словесных играх на звукоподражание, «Доскаж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ловечко», в просты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театрализованных играх. 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Style20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ограммы и виды  образовательной работы</w:t>
      </w:r>
    </w:p>
    <w:p>
      <w:pPr>
        <w:pStyle w:val="Style20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ём  программы составляет 2970 минут и включает в себя три образовательных компонента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еоретическая часть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часть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часть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компонент содержит общие сведения по определённой тематике. То, о чём </w:t>
      </w:r>
      <w:r>
        <w:rPr>
          <w:b/>
          <w:i/>
          <w:sz w:val="28"/>
          <w:szCs w:val="28"/>
        </w:rPr>
        <w:t>узнают</w:t>
      </w:r>
      <w:r>
        <w:rPr>
          <w:sz w:val="28"/>
          <w:szCs w:val="28"/>
        </w:rPr>
        <w:t xml:space="preserve"> дети,  доводится до них в форме образовательных ситуаций, рассказа и бесед воспитателя, обсуждений,  чтения произведений детской литературы, рассматриваний и наблюдений за объектами окружающей действительности. При этом  используется наглядность и применяются ИКТ. 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й компонент имеет практическую направленность: это то, что </w:t>
      </w:r>
      <w:r>
        <w:rPr>
          <w:b/>
          <w:i/>
          <w:sz w:val="28"/>
          <w:szCs w:val="28"/>
        </w:rPr>
        <w:t>осваивают</w:t>
      </w:r>
      <w:r>
        <w:rPr>
          <w:sz w:val="28"/>
          <w:szCs w:val="28"/>
        </w:rPr>
        <w:t xml:space="preserve"> дети в форме художественно-продуктивной  деятельности, моделирования, игровых  действий, двигательных минуток, игр-драмтизаций, сюжетно-ролевых игр, других совместных де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ий компонент с помощью вопросов, наблюдений и пр. подводит </w:t>
      </w:r>
      <w:r>
        <w:rPr>
          <w:b/>
          <w:i/>
          <w:sz w:val="28"/>
          <w:szCs w:val="28"/>
        </w:rPr>
        <w:t>итоги</w:t>
      </w:r>
      <w:r>
        <w:rPr>
          <w:sz w:val="28"/>
          <w:szCs w:val="28"/>
        </w:rPr>
        <w:t xml:space="preserve"> освоения содержания определённых тем: выявляет  достижения ребёнка или недостаточность освоения программы. 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519"/>
        <w:gridCol w:w="11"/>
        <w:gridCol w:w="1878"/>
        <w:gridCol w:w="1842"/>
        <w:gridCol w:w="6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№ раздел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ас., мин.)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07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узнают де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ин.</w:t>
            </w:r>
          </w:p>
        </w:tc>
      </w:tr>
      <w:tr>
        <w:trPr>
          <w:trHeight w:val="72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сваивают де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ин.</w:t>
            </w:r>
          </w:p>
        </w:tc>
      </w:tr>
      <w:tr>
        <w:trPr>
          <w:trHeight w:val="7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3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русской классической литерату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ин.</w:t>
            </w:r>
          </w:p>
        </w:tc>
      </w:tr>
      <w:tr>
        <w:trPr>
          <w:trHeight w:val="6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4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современной русской и зарубежной литератур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.</w:t>
            </w:r>
          </w:p>
        </w:tc>
      </w:tr>
      <w:tr>
        <w:trPr>
          <w:trHeight w:val="6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.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ъём программы по темам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11"/>
        <w:gridCol w:w="1843"/>
        <w:gridCol w:w="1843"/>
        <w:gridCol w:w="1701"/>
      </w:tblGrid>
      <w:tr>
        <w:trPr>
          <w:trHeight w:val="2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ём программы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</w:tr>
      <w:tr>
        <w:trPr>
          <w:trHeight w:val="5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3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е фольклор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.</w:t>
            </w:r>
          </w:p>
        </w:tc>
      </w:tr>
      <w:tr>
        <w:trPr>
          <w:trHeight w:val="3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.</w:t>
            </w:r>
          </w:p>
        </w:tc>
      </w:tr>
      <w:tr>
        <w:trPr>
          <w:trHeight w:val="3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е фольклорные формы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.</w:t>
            </w:r>
          </w:p>
        </w:tc>
      </w:tr>
      <w:tr>
        <w:trPr>
          <w:trHeight w:val="3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.</w:t>
            </w:r>
          </w:p>
        </w:tc>
      </w:tr>
      <w:tr>
        <w:trPr>
          <w:trHeight w:val="34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я русских поэтов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ин.</w:t>
            </w:r>
          </w:p>
        </w:tc>
      </w:tr>
      <w:tr>
        <w:trPr>
          <w:trHeight w:val="3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я русских поэтов о людях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мин.</w:t>
            </w:r>
          </w:p>
        </w:tc>
      </w:tr>
      <w:tr>
        <w:trPr>
          <w:trHeight w:val="3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стихотворений русских поэтов о людях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.</w:t>
            </w:r>
          </w:p>
        </w:tc>
      </w:tr>
      <w:tr>
        <w:trPr>
          <w:trHeight w:val="35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я современных русских и зарубежных 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ин.</w:t>
            </w:r>
          </w:p>
        </w:tc>
      </w:tr>
      <w:tr>
        <w:trPr>
          <w:trHeight w:val="35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я современных русских и зарубежных  поэтов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.</w:t>
            </w:r>
          </w:p>
        </w:tc>
      </w:tr>
      <w:tr>
        <w:trPr>
          <w:trHeight w:val="35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стихотворений современных русских и зарубежных 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.</w:t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.</w:t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мин.</w:t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образовательной программы</w:t>
      </w:r>
    </w:p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объём указан в минутах)</w:t>
      </w:r>
    </w:p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О чем узнают дети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Тема 1  </w:t>
      </w:r>
      <w:r>
        <w:rPr>
          <w:b/>
          <w:sz w:val="28"/>
          <w:szCs w:val="28"/>
        </w:rPr>
        <w:t>"Малые фольклорные формы"</w:t>
      </w:r>
      <w:r>
        <w:rPr>
          <w:sz w:val="28"/>
          <w:szCs w:val="28"/>
        </w:rPr>
        <w:t xml:space="preserve"> (270 мин.: т.-70,пр.-200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ое народное творчеств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eastAsia="ru-RU"/>
        </w:rPr>
        <w:t>Малые формы фольклора</w:t>
      </w:r>
      <w:r>
        <w:rPr>
          <w:b/>
          <w:bCs/>
          <w:i/>
          <w:iCs/>
          <w:sz w:val="28"/>
          <w:szCs w:val="28"/>
          <w:lang w:eastAsia="ru-RU"/>
        </w:rPr>
        <w:t>.</w:t>
      </w:r>
      <w:r>
        <w:rPr>
          <w:spacing w:val="10"/>
          <w:sz w:val="28"/>
          <w:szCs w:val="28"/>
          <w:lang w:eastAsia="ru-RU"/>
        </w:rPr>
        <w:t xml:space="preserve"> «Ой, ду ду...», «Привяжу я козлика...», «Как у нашею кота...», «Котик серенький...», «Киска, киска...», «Пошел котик на Торжок...», «Кисонька-Мурысенька...», «Сорока-бе</w:t>
        <w:softHyphen/>
        <w:t>лобока», «Идет коза рогатая...», «Ладушки», «Водичка-водичка...», «Наша Маша», «Заинька», «Волк-волчок шерстяной бочок...», «Гуси вы, гуси...», «Как без дудки, без дуды...», «Петушок», «Уж ты, раду га- дуга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Тема 2 "</w:t>
      </w:r>
      <w:r>
        <w:rPr>
          <w:b/>
          <w:sz w:val="28"/>
          <w:szCs w:val="28"/>
        </w:rPr>
        <w:t>Русские сказки"</w:t>
      </w:r>
      <w:r>
        <w:rPr>
          <w:sz w:val="28"/>
          <w:szCs w:val="28"/>
        </w:rPr>
        <w:t xml:space="preserve"> (275 мин.: т.-75,пр.-200)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ое народное творчество</w:t>
      </w:r>
    </w:p>
    <w:p>
      <w:pPr>
        <w:pStyle w:val="Normal"/>
        <w:suppressAutoHyphens w:val="false"/>
        <w:spacing w:lineRule="auto" w:line="240" w:before="0" w:after="180"/>
        <w:ind w:left="20" w:right="40" w:firstLine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каз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олк и семеро козлят», «Заюшкина избушка», «Курочка Ряба», «Репка», «Теремок», «Коза-дереза», «Кот, петух и лиса», «Лиса и журавль», «Маша и медведь», «Петушок и бобовое зернышко», «Снегурушка и лиса».</w:t>
      </w:r>
    </w:p>
    <w:p>
      <w:pPr>
        <w:pStyle w:val="Style20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Малые фольклорные формы народов мира</w:t>
      </w:r>
      <w:r>
        <w:rPr>
          <w:sz w:val="28"/>
          <w:szCs w:val="28"/>
        </w:rPr>
        <w:t xml:space="preserve"> (270 мин.: т.-70,пр.-200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льклор народов мира</w:t>
      </w:r>
    </w:p>
    <w:p>
      <w:pPr>
        <w:pStyle w:val="Normal"/>
        <w:suppressAutoHyphens w:val="false"/>
        <w:spacing w:lineRule="auto" w:line="240" w:before="0" w:after="0"/>
        <w:ind w:left="20" w:right="40" w:firstLine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Малые формы фолькло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Горкой, горкой...» (белорус.), «Едем, едем на лошадке» (швед.), «Ласковые песенки» (азерб.), «Ой, в зеле</w:t>
        <w:softHyphen/>
        <w:t>ном бору...» (укр.), «Ой, как весело» (эст.), «Соловей-соловушка» (лат.), «Где ночует солнце?» (арм.), «Заяц», «Палочка» (кабард.-балк.), «Козленок» (тадж.), «Люди, люди, моя крошка» (лит.), «Перчатки», «Храбрецы», «Курица» (англ.), «Дедушка Рох», «Топ, топ» (пол.), «Дождь, дождь», «Ручки, спляшите», «Рыбки» (фр.).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4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"Сказки народов мира"</w:t>
      </w:r>
      <w:r>
        <w:rPr>
          <w:sz w:val="28"/>
          <w:szCs w:val="28"/>
        </w:rPr>
        <w:t xml:space="preserve"> (275  мин.: т.-75,пр.-200)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Фольклор народов мира</w:t>
      </w:r>
    </w:p>
    <w:p>
      <w:pPr>
        <w:pStyle w:val="Normal"/>
        <w:suppressAutoHyphens w:val="false"/>
        <w:spacing w:lineRule="auto" w:line="240" w:before="0" w:after="180"/>
        <w:ind w:left="20" w:right="40" w:firstLine="3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аз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ак лисичка бычка обидела» (эск.), «Крошка Малышка» (шотл.), «Упрямые козы» (узб.), «Воробей и лис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болг.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ак собака друга искала» (мордов.), «Кого испугались» (алб.), «Колосок» (укр.), «Почему кот моется после еды» (лиг.), «У солнышка в гостях» (сло- вацк.).</w:t>
      </w:r>
    </w:p>
    <w:p>
      <w:pPr>
        <w:pStyle w:val="Style20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5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"Стихотворения русских поэтов о природе"</w:t>
      </w:r>
      <w:r>
        <w:rPr>
          <w:sz w:val="28"/>
          <w:szCs w:val="28"/>
        </w:rPr>
        <w:t xml:space="preserve"> (350 мин.: т.-175,пр.-175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русской классической литературы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  <w:lang w:eastAsia="ru-RU"/>
        </w:rPr>
        <w:t>В. Жуковский</w:t>
      </w:r>
      <w:r>
        <w:rPr>
          <w:spacing w:val="10"/>
          <w:sz w:val="28"/>
          <w:szCs w:val="28"/>
          <w:lang w:eastAsia="ru-RU"/>
        </w:rPr>
        <w:t xml:space="preserve"> «Котик и козлик», «Птичка»;</w:t>
      </w:r>
      <w:r>
        <w:rPr>
          <w:i/>
          <w:iCs/>
          <w:sz w:val="28"/>
          <w:szCs w:val="28"/>
          <w:lang w:eastAsia="ru-RU"/>
        </w:rPr>
        <w:t xml:space="preserve"> А. Кольцов</w:t>
      </w:r>
      <w:r>
        <w:rPr>
          <w:spacing w:val="10"/>
          <w:sz w:val="28"/>
          <w:szCs w:val="28"/>
          <w:lang w:eastAsia="ru-RU"/>
        </w:rPr>
        <w:t xml:space="preserve"> «Дуют ветры буйные»;</w:t>
      </w:r>
      <w:r>
        <w:rPr>
          <w:i/>
          <w:iCs/>
          <w:sz w:val="28"/>
          <w:szCs w:val="28"/>
          <w:lang w:eastAsia="ru-RU"/>
        </w:rPr>
        <w:t xml:space="preserve"> М. Лермонтов</w:t>
      </w:r>
      <w:r>
        <w:rPr>
          <w:spacing w:val="10"/>
          <w:sz w:val="28"/>
          <w:szCs w:val="28"/>
          <w:lang w:eastAsia="ru-RU"/>
        </w:rPr>
        <w:t xml:space="preserve"> «Спи, младенец мой прекрасный...»; </w:t>
      </w:r>
      <w:r>
        <w:rPr>
          <w:i/>
          <w:iCs/>
          <w:sz w:val="28"/>
          <w:szCs w:val="28"/>
          <w:lang w:eastAsia="ru-RU"/>
        </w:rPr>
        <w:t>И. Никитин</w:t>
      </w:r>
      <w:r>
        <w:rPr>
          <w:spacing w:val="10"/>
          <w:sz w:val="28"/>
          <w:szCs w:val="28"/>
          <w:lang w:eastAsia="ru-RU"/>
        </w:rPr>
        <w:t xml:space="preserve"> «На дворах и домах снег лежит полотном...»;</w:t>
      </w:r>
      <w:r>
        <w:rPr>
          <w:i/>
          <w:iCs/>
          <w:sz w:val="28"/>
          <w:szCs w:val="28"/>
          <w:lang w:eastAsia="ru-RU"/>
        </w:rPr>
        <w:t xml:space="preserve"> А. Плещеев</w:t>
      </w:r>
      <w:r>
        <w:rPr>
          <w:sz w:val="28"/>
          <w:szCs w:val="28"/>
          <w:lang w:eastAsia="ru-RU"/>
        </w:rPr>
        <w:t>, Травка зеленеет...», «Уж тает снег...»;</w:t>
      </w:r>
      <w:r>
        <w:rPr>
          <w:i/>
          <w:iCs/>
          <w:sz w:val="28"/>
          <w:szCs w:val="28"/>
          <w:lang w:eastAsia="ru-RU"/>
        </w:rPr>
        <w:t xml:space="preserve"> А. Пушкин</w:t>
      </w:r>
      <w:r>
        <w:rPr>
          <w:sz w:val="28"/>
          <w:szCs w:val="28"/>
          <w:lang w:eastAsia="ru-RU"/>
        </w:rPr>
        <w:t xml:space="preserve"> «Ветер по морю гуляет...», «[...яблоко] Оно соку спелого полно...»;</w:t>
      </w:r>
      <w:r>
        <w:rPr>
          <w:i/>
          <w:iCs/>
          <w:sz w:val="28"/>
          <w:szCs w:val="28"/>
          <w:lang w:eastAsia="ru-RU"/>
        </w:rPr>
        <w:t xml:space="preserve"> А. Блок</w:t>
      </w:r>
      <w:r>
        <w:rPr>
          <w:sz w:val="28"/>
          <w:szCs w:val="28"/>
          <w:lang w:eastAsia="ru-RU"/>
        </w:rPr>
        <w:t xml:space="preserve"> «Зайчик»; </w:t>
      </w:r>
      <w:r>
        <w:rPr>
          <w:i/>
          <w:iCs/>
          <w:sz w:val="28"/>
          <w:szCs w:val="28"/>
          <w:lang w:eastAsia="ru-RU"/>
        </w:rPr>
        <w:t>И. Суриков</w:t>
      </w:r>
      <w:r>
        <w:rPr>
          <w:sz w:val="28"/>
          <w:szCs w:val="28"/>
          <w:lang w:eastAsia="ru-RU"/>
        </w:rPr>
        <w:t xml:space="preserve"> «Первый снег пушистый...».</w:t>
      </w:r>
    </w:p>
    <w:p>
      <w:pPr>
        <w:pStyle w:val="Style20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6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" Стихотворения русских поэтов о людях и животных"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245 мин.: т.-100, пр.-145)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русской классической литературы</w:t>
      </w:r>
    </w:p>
    <w:p>
      <w:pPr>
        <w:pStyle w:val="Normal"/>
        <w:suppressAutoHyphens w:val="false"/>
        <w:spacing w:lineRule="auto" w:line="240" w:before="0" w:after="0"/>
        <w:ind w:left="20" w:right="40" w:first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. Тол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ыла у Насти кукла...», «Пошла Катя поутру...», «Деду скучно было...», «Спала кошка на крыше...», «У Вари был чиж...», «Саша был трус...», «У Миши были сани...», «Нашли дети ежа...», «Сел дед пить чай...»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. Тютч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небе тают облака...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. Уш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аська», «Два коз</w:t>
        <w:softHyphen/>
        <w:t>лика», «Уточки», «Коровка», «Бишка», «Спор зверей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. Ф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уд</w:t>
        <w:softHyphen/>
        <w:t xml:space="preserve">ная картина...», «Ласточки пропали...», «Кот поет, глаза прищуря...»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. Ч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 коньках»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7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" Закрепление стихотворений русских поэтов о людях и животных "</w:t>
      </w:r>
      <w:r>
        <w:rPr>
          <w:sz w:val="28"/>
          <w:szCs w:val="28"/>
        </w:rPr>
        <w:t xml:space="preserve"> (150 мин.: т.-50, пр.-150)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русской классической литературы</w:t>
      </w:r>
    </w:p>
    <w:p>
      <w:pPr>
        <w:pStyle w:val="Normal"/>
        <w:suppressAutoHyphens w:val="false"/>
        <w:spacing w:lineRule="auto" w:line="240" w:before="0" w:after="0"/>
        <w:ind w:left="20" w:right="40" w:first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Л. Толс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ыла у Насти кукла...», «Пошла Катя поутру...», «Деду скучно было...», «Спала кошка на крыше...», «У Вари был чиж...», «Саша был трус...», «У Миши были сани...», «Нашли дети ежа...», «Сел дед пить чай...»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. Тютч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небе тают облака...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. Уш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аська», «Два коз</w:t>
        <w:softHyphen/>
        <w:t>лика», «Уточки», «Коровка», «Бишка», «Спор зверей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. Ф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уд</w:t>
        <w:softHyphen/>
        <w:t xml:space="preserve">ная картина...», «Ласточки пропали...», «Кот поет, глаза прищуря...»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. Ч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 коньках».</w:t>
      </w:r>
    </w:p>
    <w:p>
      <w:pPr>
        <w:pStyle w:val="Style20"/>
        <w:snapToGrid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8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"Стихотворения современных русских и зарубежных  поэтов"</w:t>
      </w:r>
      <w:r>
        <w:rPr>
          <w:sz w:val="28"/>
          <w:szCs w:val="28"/>
        </w:rPr>
        <w:t xml:space="preserve"> (500 мин.: т.-250, пр.-250)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современной русской и зарубежной литератур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lang w:eastAsia="ru-RU"/>
        </w:rPr>
        <w:t>Я.Аким</w:t>
      </w:r>
      <w:r>
        <w:rPr>
          <w:sz w:val="28"/>
          <w:szCs w:val="28"/>
          <w:lang w:eastAsia="ru-RU"/>
        </w:rPr>
        <w:t xml:space="preserve"> «Откуда», «Елка наряжается»;</w:t>
      </w:r>
      <w:r>
        <w:rPr>
          <w:i/>
          <w:iCs/>
          <w:sz w:val="28"/>
          <w:szCs w:val="28"/>
          <w:lang w:eastAsia="ru-RU"/>
        </w:rPr>
        <w:t xml:space="preserve"> 3. Александрова</w:t>
      </w:r>
      <w:r>
        <w:rPr>
          <w:sz w:val="28"/>
          <w:szCs w:val="28"/>
          <w:lang w:eastAsia="ru-RU"/>
        </w:rPr>
        <w:t xml:space="preserve"> «Мой мишка», «Мишка», «Большая ложка»;</w:t>
      </w:r>
      <w:r>
        <w:rPr>
          <w:i/>
          <w:iCs/>
          <w:sz w:val="28"/>
          <w:szCs w:val="28"/>
          <w:lang w:eastAsia="ru-RU"/>
        </w:rPr>
        <w:t xml:space="preserve"> А. Барто</w:t>
      </w:r>
      <w:r>
        <w:rPr>
          <w:sz w:val="28"/>
          <w:szCs w:val="28"/>
          <w:lang w:eastAsia="ru-RU"/>
        </w:rPr>
        <w:t xml:space="preserve"> «Бычок», «Лошадка», «Слон», «Зайка», «Девочка-ревушка», «Машенька», «Девочка чумазая», «Вот с насиженной гнилушки...», «Ути-ути», «У Кирюши петушок»; </w:t>
      </w:r>
      <w:r>
        <w:rPr>
          <w:i/>
          <w:iCs/>
          <w:sz w:val="28"/>
          <w:szCs w:val="28"/>
          <w:lang w:eastAsia="ru-RU"/>
        </w:rPr>
        <w:t>В. Берестов</w:t>
      </w:r>
      <w:r>
        <w:rPr>
          <w:sz w:val="28"/>
          <w:szCs w:val="28"/>
          <w:lang w:eastAsia="ru-RU"/>
        </w:rPr>
        <w:t xml:space="preserve"> «Мишка, мишка, лежебока», «Искалочка», «Больная кукла», «Про машину», «Снегопад»;</w:t>
      </w:r>
      <w:r>
        <w:rPr>
          <w:i/>
          <w:iCs/>
          <w:sz w:val="28"/>
          <w:szCs w:val="28"/>
          <w:lang w:eastAsia="ru-RU"/>
        </w:rPr>
        <w:t xml:space="preserve"> Е. Благинина</w:t>
      </w:r>
      <w:r>
        <w:rPr>
          <w:sz w:val="28"/>
          <w:szCs w:val="28"/>
          <w:lang w:eastAsia="ru-RU"/>
        </w:rPr>
        <w:t xml:space="preserve"> «С добрым утром», «Аленушка», «Дождик», «Вот какая мама», «Улетают, улетели...», «Мы пускаем пузыри»;</w:t>
      </w:r>
      <w:r>
        <w:rPr>
          <w:i/>
          <w:iCs/>
          <w:sz w:val="28"/>
          <w:szCs w:val="28"/>
          <w:lang w:eastAsia="ru-RU"/>
        </w:rPr>
        <w:t xml:space="preserve"> А. Введенский</w:t>
      </w:r>
      <w:r>
        <w:rPr>
          <w:sz w:val="28"/>
          <w:szCs w:val="28"/>
          <w:lang w:eastAsia="ru-RU"/>
        </w:rPr>
        <w:t xml:space="preserve"> «Мышка», «Кто», «Сны», «Черный кот», «На лыжах»;</w:t>
      </w:r>
      <w:r>
        <w:rPr>
          <w:i/>
          <w:iCs/>
          <w:sz w:val="28"/>
          <w:szCs w:val="28"/>
          <w:lang w:eastAsia="ru-RU"/>
        </w:rPr>
        <w:t xml:space="preserve"> Л. Квитко</w:t>
      </w:r>
      <w:r>
        <w:rPr>
          <w:sz w:val="28"/>
          <w:szCs w:val="28"/>
          <w:lang w:eastAsia="ru-RU"/>
        </w:rPr>
        <w:t xml:space="preserve"> «В садочке»;</w:t>
      </w:r>
      <w:r>
        <w:rPr>
          <w:i/>
          <w:iCs/>
          <w:sz w:val="28"/>
          <w:szCs w:val="28"/>
          <w:lang w:eastAsia="ru-RU"/>
        </w:rPr>
        <w:t xml:space="preserve"> М. Клокова</w:t>
      </w:r>
      <w:r>
        <w:rPr>
          <w:sz w:val="28"/>
          <w:szCs w:val="28"/>
          <w:lang w:eastAsia="ru-RU"/>
        </w:rPr>
        <w:t xml:space="preserve"> «Воробей с бе</w:t>
        <w:softHyphen/>
        <w:t>резы...», «Мой конь»; С.</w:t>
      </w:r>
      <w:r>
        <w:rPr>
          <w:i/>
          <w:iCs/>
          <w:sz w:val="28"/>
          <w:szCs w:val="28"/>
          <w:lang w:eastAsia="ru-RU"/>
        </w:rPr>
        <w:t xml:space="preserve"> Маршак</w:t>
      </w:r>
      <w:r>
        <w:rPr>
          <w:sz w:val="28"/>
          <w:szCs w:val="28"/>
          <w:lang w:eastAsia="ru-RU"/>
        </w:rPr>
        <w:t xml:space="preserve"> «Детки в клетке», «Сказка о глупом мышонке», «Усатый-полосатый», «Мяч», «Дремота и зевота», «Сказка об умном мышонке», «Кто колечко найдет»;</w:t>
      </w:r>
      <w:r>
        <w:rPr>
          <w:i/>
          <w:iCs/>
          <w:sz w:val="28"/>
          <w:szCs w:val="28"/>
          <w:lang w:eastAsia="ru-RU"/>
        </w:rPr>
        <w:t xml:space="preserve"> Ю. Мориц</w:t>
      </w:r>
      <w:r>
        <w:rPr>
          <w:sz w:val="28"/>
          <w:szCs w:val="28"/>
          <w:lang w:eastAsia="ru-RU"/>
        </w:rPr>
        <w:t xml:space="preserve"> «Страшилище», «Цветок», «Очень задумчивый день», «Ручеек», «Ежик резиновый»; </w:t>
      </w:r>
      <w:r>
        <w:rPr>
          <w:i/>
          <w:iCs/>
          <w:sz w:val="28"/>
          <w:szCs w:val="28"/>
          <w:lang w:eastAsia="ru-RU"/>
        </w:rPr>
        <w:t>Н. Павлова</w:t>
      </w:r>
      <w:r>
        <w:rPr>
          <w:sz w:val="28"/>
          <w:szCs w:val="28"/>
          <w:lang w:eastAsia="ru-RU"/>
        </w:rPr>
        <w:t xml:space="preserve"> «Щепочка и камешек», «Чьи башмачки»;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9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" Стихотворения современных русских и зарубежных  поэтов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ть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345 мин.: т.-145, пр.-200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180" w:after="0"/>
        <w:ind w:left="20"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современной русской и зарубеж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Сут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ып</w:t>
        <w:softHyphen/>
        <w:t>ленок и утенок», «Три котенка», «Кто сказал „мяу"?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Я. Тай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убик на кубик», «Ага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. Токма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на горке снег, снег...», «Глубоко ли, мелко», «На машине ехали», «Где спит рыбка?», «Как на горке...», «Голуби»; 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Федор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ышка девочки боится, как увидит — убе</w:t>
        <w:softHyphen/>
        <w:t>жит...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.Харм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селые чижи», «Веселый старичок», «Удивительная кошка», «Кораблик», «Таксик и бульдог», «Кошки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. Хор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йчик»; 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Чаруш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шка», «Курочка», «Как Томка научился плавать», «Что за зверь», «Томкины сны», «Волчишко», «Никита-охотник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. Чуков</w:t>
        <w:softHyphen/>
        <w:t>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ыпленок», «Свинки», «Поросенок», «Айболит», «Е^жики сме</w:t>
        <w:softHyphen/>
        <w:t>ются», «Елка», «Краденое солнце», «Мойдодыр»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. Шаб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есенка»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. Бе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ыбка» (англ.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. Бисс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а-га-га» (англ.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А. Бос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рое» (болг.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Ф. Груб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чки» (чеш.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.Дис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ключения маленького Iцепка» (амер.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. Заб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Ясочкин садик» (укр.)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Закрепление стихотворений современных русских и зарубежных  поэтов "</w:t>
      </w:r>
      <w:r>
        <w:rPr>
          <w:sz w:val="28"/>
          <w:szCs w:val="28"/>
        </w:rPr>
        <w:t xml:space="preserve"> (200 мин.: т.-50,пр.-150)  </w:t>
      </w:r>
    </w:p>
    <w:p>
      <w:pPr>
        <w:pStyle w:val="Style20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1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"Диагностика"</w:t>
      </w:r>
      <w:r>
        <w:rPr>
          <w:sz w:val="28"/>
          <w:szCs w:val="28"/>
        </w:rPr>
        <w:t xml:space="preserve"> (90 мин.: т.-20пр.-70 )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Диагностика  освоения   содержания  программы 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ом  диагностики  являются 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ребёнка к художественной литературе 3 – 4 лет,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детей воспроизводить элементы прочитанного  в самостоятельной деятельности,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ребёнка к художественной литератур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осуществляется начальная,  промежуточная и итоговая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 по вопросам, картинкам, моделям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я за отношениями ребёнка к сверстникам в группе, на участке детского сада во время прогулок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сюжетно-ролевыми играми, играми-драматизациями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явленные в ходе диагностики характеристики определяют низкий, средний, высокий, а в отдельных  случаях – самый высокий уровни освоения программы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зывает озабоченность и требует совместных усилий педагогов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 родителей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откликается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е послушать чтение или рас</w:t>
        <w:softHyphen/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сказывание литературного текст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просит повторить прочитанное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проявляе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выраженного удовольствия от восприятия художест</w:t>
        <w:softHyphen/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енн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произведения, неохотно включается в иг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текстовым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сопровождением, в театрализ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игры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Быстро отвлекаетс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при слушании, слабо запомина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держание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роизведения.</w:t>
      </w:r>
    </w:p>
    <w:p>
      <w:pPr>
        <w:pStyle w:val="Normal"/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тказывается о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разговора п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содержанию произведения 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словно отвечает н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вопрос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только после личного обращени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му взрослого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Затрудняется при пересказывании сказ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может только договаривать ф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разы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лохо  запоминает тексты потешек и стихов, избегает рас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наизусть.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7"/>
        <w:gridCol w:w="3170"/>
        <w:gridCol w:w="2419"/>
        <w:gridCol w:w="1260"/>
        <w:gridCol w:w="8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6804" w:leader="none"/>
                <w:tab w:val="center" w:pos="7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сказк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6804" w:leader="none"/>
                <w:tab w:val="center" w:pos="7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о- пресс”, 2002 год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Коротк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отерапия для дошкольников и младше школьного возрас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ЦГЛ, Москва, 2003 год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литератур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центр Сфера», Москва, 200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Фесюк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сказко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, «Фолио», 199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Большев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о сказке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а   Санкт – Петербург, “Детство- пресс”, 2005 год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Алеши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знакомление дошкольников с окружающим  и социальной действительностью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зе Трэйдинг, 2002 го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 П.И.Чайковский «Времена года»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А. Вивальди «Времена года»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ия «Звуки природы» (аудиокассеты): «Домашние животные»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птицы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рывки из музыкальных произведений: «Птичка», «Утка», «Волк» и пр. (аудиокассета «Музыка для театра»)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обро пожаловать в экологию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)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30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323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картинки,   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ные фигурки, муляжи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бор картин: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тения ближайшего окружения», «Дикие животные»,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 и их детёныши», «Овощи»,  «Фрукты»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ессии", "Мы-военные", "Мамин день" и др.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бор открыток:   «Цветы»,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ья»,  «Кустарники», "Спорт", "Семья",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е фотоальбомы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илуэтные фигурки «Животные домашние и дикие», русская народная сказка"Теремок", "Репка",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гурки животных, рыб; муляжи овощей, фр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дели: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Времена года»,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Признаки животных»,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Времена года»; 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»,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Фазы развития растения»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горитм для составления описательного рассказа;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гнальные карточки: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асности в природе»,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комнатными растениями»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горитм умывания, раздевания и д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циклопедии</w:t>
            </w:r>
          </w:p>
          <w:p>
            <w:pPr>
              <w:pStyle w:val="Style20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ая художественная литература о природе, животных, труде людей, окружающей действительности  и др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0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>
          <w:trHeight w:val="11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театров</w:t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–«Летопись комнаты русского быта»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дорожки</w:t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аблицы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– пиктограммы, </w:t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аталог в детской библиотеке по разделам: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ерии картин по временам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по развитию речи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и сказок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одбор серии картин "Мы играем"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о – дидактический материал по развитию речи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к рассказыванию сказок, потешек, рассказов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о – дидактический материал по развитию речи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рассказов, сказок, сочинённых детьми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 пословиц, поговорок, песенок,</w:t>
            </w:r>
          </w:p>
          <w:p>
            <w:pPr>
              <w:pStyle w:val="Style20"/>
              <w:snapToGrid w:val="false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в книги в каждой младше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ознавательного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русской из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студ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ознавательного развития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экологической направленности, по правилам дорожного движения, об окружающей действительности, детские энциклопедии, коллекции значков 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русской изб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: русская печь, хозяйственный инвентарь, старинная мебель, предметы русского б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в книги в каждой младшей группе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и для рассматривания, 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занятий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иза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:  94  часов   30 минут (5670 мин)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у настоящей программы положен соответствующий раздел комплексной общеобразовательной программы «Детство» В.И. Логиновой, Т.И.Баба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у настоящей программы составляет  содержание образовательной области  «Социализация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направлено на создание комфортной, доброжелательной атмосферы в детском саду, поддержание и развитие стремления ребенка к общению, обогащение личного практического опыта. Обязательным условием организации педагогического процесса является ежедневное общение с каждым ребенк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5 минут в процессе  непосредственной  образовательной  деятельности, осуществляемой 1 раз в неделю, 20 минут в  режимных момента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: наблюдение, игры-имитации, театрализованные игры, беседа, сюжетные игры, чтение художественной литературы и друг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программы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 приучение ребенка к положительным поступкам, формирование положительных взаимоотношений со взрослыми, сверстниками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sz w:val="28"/>
          <w:szCs w:val="28"/>
        </w:rPr>
        <w:t>Способствовать установлению добрых отношений между людьми, помогать лучше узнать друг друга, налаживать контакты, основываясь на общих интересах к действиям с предпочитаемыми игрушками, предметами и возникающей взаимной симпатией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Развивать доброжелательное отношение детей к близким людям – любовь к родителям, привязанность и доверие к воспитателю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Пробуждать эмоциональную отзывчивость детей на состояние близких людей, сверстников, героев сказок, животных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Развивать умение передавать эмоциональные состояния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Помогать детям в освоении способов взаимодействия со сверстниками в игре, общении, бытовой деятельност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</w:t>
      </w:r>
      <w:r>
        <w:rPr>
          <w:sz w:val="28"/>
          <w:szCs w:val="28"/>
        </w:rPr>
        <w:t>. Формировать представления о людях, о семье, о детском саду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тегрируется со всеми образовательными областями. В каждой образовательной области на соответствующем содержании происходит обогащение опыта общения и взаимодействия со взрослыми и сверстниками, развиваются добрые чувства и эмоциональная отзывчивость, формируются социальные представления и познание детьми своих возможностей.</w:t>
        <w:tab/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 уровню освоения содержания программы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 результате овладения программы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достижения ребенка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выражаются в следующе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Ребенок приветлив с окружающими, проявляет активный интерес к словам и действиям взрослого. Повторять положительные действия, эмоционально откликаться на состояния близки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ружелюбно настроен. Спокойно играет рядом с детьми, вступает с ними в общение, охотно участвует в общей деятель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Любознателен, задает много вопросов о людях, их действиях. Различает людей по полу, возрас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хотно посещает детский сад, включается в общий ритм жизни, доверяет воспитателю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оворит о себе в первом лице, положительно оценивает себя, проявляет доверие к миру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ограммы и виды  образовательной работы</w:t>
      </w:r>
    </w:p>
    <w:p>
      <w:pPr>
        <w:pStyle w:val="Style20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 94часа   30 минут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8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2052"/>
        <w:gridCol w:w="2409"/>
        <w:gridCol w:w="25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№ раздел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ас., мин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мин 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ин </w:t>
            </w:r>
          </w:p>
          <w:p>
            <w:pPr>
              <w:pStyle w:val="Style20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мин 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 20 мин)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0 мин 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 мин  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 час 29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ин (66 час 40 мин)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 (1 час 3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 (0,5 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 (1 час)</w:t>
            </w:r>
          </w:p>
        </w:tc>
      </w:tr>
      <w:tr>
        <w:trPr>
          <w:trHeight w:val="137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0 мин 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 час3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0 мин 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час 3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0 мин </w:t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9 час)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ъём программы по темам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52"/>
        <w:gridCol w:w="2368"/>
        <w:gridCol w:w="2224"/>
        <w:gridCol w:w="2055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ём программы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ых представлений о мире людей, нормах взаимоотнош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м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входит в мир социальных отнош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ин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мин 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ин</w:t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600 мин </w:t>
            </w:r>
          </w:p>
        </w:tc>
      </w:tr>
      <w:tr>
        <w:trPr>
          <w:trHeight w:val="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мин </w:t>
            </w:r>
          </w:p>
        </w:tc>
      </w:tr>
      <w:tr>
        <w:trPr>
          <w:trHeight w:val="3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мин 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3 Диагно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мин 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0 ми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0 м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0мин </w:t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образовательной программ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азвитие социальных представлений о мире людей, нормах взаимоотношений.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юди (взрослые и дети) »</w:t>
      </w:r>
      <w:r>
        <w:rPr>
          <w:sz w:val="28"/>
          <w:szCs w:val="28"/>
        </w:rPr>
        <w:t xml:space="preserve"> (80мин.: т – 60мин, пр. – 20мин):  Взрослые и дети. Различия по полу, возрасту, особенности внешности. Действия, поступки  взрослых. Различают отдельные эмоциональные состояния людей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Тема 2. «Семья» </w:t>
      </w:r>
      <w:r>
        <w:rPr>
          <w:sz w:val="28"/>
          <w:szCs w:val="28"/>
        </w:rPr>
        <w:t>(60мин.: т – 50мин, пр. – 10мин):  Своя семья. События, праздники в семье. Проявление доброго отношения и любви к близким в семье. У других детей тоже есть свои семьи, родители, родители и дети любят, заботятся друг о друг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3. «Детский сад» </w:t>
      </w:r>
      <w:r>
        <w:rPr>
          <w:sz w:val="28"/>
          <w:szCs w:val="28"/>
        </w:rPr>
        <w:t>(40мин.: т – 20мин, пр. – 20мин):  Ориентировка в группе, знание назначений разных помещений детского сада. Доброжелательное отношения между детьми, сотрудниками и детьми, забота о детях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входит в мир социальных отношений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Тема 4. «Формирование доброжелательного отношения к близким» </w:t>
      </w:r>
      <w:r>
        <w:rPr>
          <w:sz w:val="28"/>
          <w:szCs w:val="28"/>
        </w:rPr>
        <w:t>(700мин.: т – 200мин, пр. – 500мин):  Выполнение просьбы взрослого. Включение в совместные игры. Выполнение поручений воспитателя. Приучать здороваться, прощаться, благодарить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5. «Эмоциональные проявления людей» </w:t>
      </w:r>
      <w:r>
        <w:rPr>
          <w:sz w:val="28"/>
          <w:szCs w:val="28"/>
        </w:rPr>
        <w:t>(800мин.: т – 200мин, пр. – 600мин):  Эмоциональные проявления и ситуации. Выражение эмоций в мимике, жеста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6. «Эмоции в действиях» </w:t>
      </w:r>
      <w:r>
        <w:rPr>
          <w:sz w:val="28"/>
          <w:szCs w:val="28"/>
        </w:rPr>
        <w:t>(700мин.: т – 200мин, пр. – 500мин): Отражать разные эмоции и соответствующие действия в играх-имитациях, театрализованных играх. Различать веселую, грустную музыку, настроения взрослых, сверстников, животны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7. «Эмоции и семья» </w:t>
      </w:r>
      <w:r>
        <w:rPr>
          <w:sz w:val="28"/>
          <w:szCs w:val="28"/>
        </w:rPr>
        <w:t>(800мин.: т – 200мин, пр. – 600мин): Называть членов семьи, их действия, эмоции. Беседа о членах семьи ребенка, о событиях. Воспитание чувства гордости родителями, благодарности за их заботу.  Вовлекать в ситуации добрых дел.Знакомство с литературой о семье, детя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8. «Воспитание доброжелательных отношений друг к другу» </w:t>
      </w:r>
      <w:r>
        <w:rPr>
          <w:sz w:val="28"/>
          <w:szCs w:val="28"/>
        </w:rPr>
        <w:t>(800мин.: т – 200мин, пр. – 600мин): Играть рядом, вместе. Развивать интерес к сверстникам. Сравнивать мальчиков и девочек, их прически, одежду, игры. Разрешение проблемно-игровых ситуаций гуманистического содержания. Участие в общем деле.  Удовольствие от участие в общих делах.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«Отношение ребенка к самому себе» </w:t>
      </w:r>
      <w:r>
        <w:rPr>
          <w:sz w:val="28"/>
          <w:szCs w:val="28"/>
        </w:rPr>
        <w:t>(800мин.: т – 200мин, пр. – 600мин): Называть свое имя, фамилию, пол, возраст. Узнавать дом, квартиру, детский сад, воспитателей. Семья и ближайшие родственники. Узнавать свои вещи, игрушки, книжки. Побуждать говорить о себе в первом лице. Поддержание жизнерадостного настроения детей. Учить положительно себя оценить. Проявлять доверие к миру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иагностика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Результаты освоения     содержания  программы 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 наблюдения, беседы, проблемно-игровые ситуации, игр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в ходе диагностики характеристики определяют:</w:t>
      </w:r>
    </w:p>
    <w:p>
      <w:pPr>
        <w:pStyle w:val="Style20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о сверстниками;</w:t>
      </w:r>
    </w:p>
    <w:p>
      <w:pPr>
        <w:pStyle w:val="Style20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арных правил культуры поведения;</w:t>
      </w:r>
    </w:p>
    <w:p>
      <w:pPr>
        <w:pStyle w:val="Style20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людях, семье, детском сад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" w:hanging="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Вызывает озабоченность и требует совместных  усилий педагогов и родителей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ебенок проявляет недоверие к окружающим, трудности общен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такты со сверстниками непродолжительны, игровые действия однообразны, преобладают индивидуальные игры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блюдаются отдельные негативные реакции на просьбы взрослых: капризы, немотивированные требован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еагирует на эмоциональное состояние окружающих только по побуждению и показу взрослого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щее эмоциональное состояние ребенка бывает неустойчиво: спокойное состояние чередуется с плаксивостью, отдельными негативными проявлениями по отношению к сверстникам или взрослым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поминает короткие стихи, потешки, но не проявляет готовности их повторить по просьбе взрослого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екомендуемая литератур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Основная литература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Таблица 3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2268"/>
        <w:gridCol w:w="2268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огинова, Т.И.Бабаева, Н.А.Ноткина и др; под ред. Т.И.Бабаевой, З.А Михайловой, Л.М. Гуро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Детство: Программа развития и воспитания в детском саду»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, «ДЕТСТ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И.Бабаева, З.А.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советы к программе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кт-Петербург,«ДЕТСТВО - ПРЕСС» 200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но-методическое пособ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. Аудио- и видео- пособ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5"/>
        <w:gridCol w:w="1230"/>
        <w:gridCol w:w="1401"/>
        <w:gridCol w:w="4594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2. Наглядный материал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, предметные картинки,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игнальные карточ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занятий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 79  часов   30 минут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у настоящей программы составляет соответствующая образовательная область обновленного варианта комплексной общеобразовательной программы «Детство» Т.И.Бабаевой, приведённой в соответствии с Федеральным государственными требованиями к структуре основной общеобразовательной программы.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данной области представлено двумя взаимосвязанными разделами «Приобщение к изобразительному искусству» и «Художественная деятельность и детское творче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приемы: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и игры (на освоение свойств изобразительных материалов, правил использования инструментов; на развитие мелкой моторики, развитие умений связывать элементы рисун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мазки, линии, штрихи)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едметами окружения).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отворчества.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традиционных техник и материалов.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сле чтения, разные группы вопросов.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ривлекательных игрушек и предметов быта.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ярких книг с иллюстрациями.</w:t>
      </w:r>
    </w:p>
    <w:p>
      <w:pPr>
        <w:pStyle w:val="Style25"/>
        <w:spacing w:lineRule="auto" w:line="240"/>
        <w:ind w:left="22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 НОД: 15 минут 2 раза в     неделю; в режимных моментах – 20 минут в д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программы,</w:t>
      </w:r>
    </w:p>
    <w:p>
      <w:pPr>
        <w:pStyle w:val="Style2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место в образовательном процессе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ь освоения программы: </w:t>
      </w:r>
      <w:r>
        <w:rPr>
          <w:rFonts w:cs="Times New Roman" w:ascii="Times New Roman" w:hAnsi="Times New Roman"/>
          <w:sz w:val="28"/>
          <w:szCs w:val="28"/>
        </w:rPr>
        <w:t>приобщение к детскому художественному творчеству.</w:t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Задачи:</w:t>
      </w:r>
    </w:p>
    <w:p>
      <w:pPr>
        <w:pStyle w:val="Style2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оздавать простые изображения, принимать замысел, предложенный взрослым. Обеспечивать освоение способов создания изображения, передачи формы, построения элементарной композиции.</w:t>
      </w:r>
    </w:p>
    <w:p>
      <w:pPr>
        <w:pStyle w:val="Style2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своения детьми свойств и возможностей изобразительных материалов и инструментов (гуаши, цветных карандашей, пластилина, глины, теста).</w:t>
      </w:r>
    </w:p>
    <w:p>
      <w:pPr>
        <w:pStyle w:val="Style2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нимательно рассматривать картинку, народную игрушку, узнавать в изображенном знакомые предметы, устанавливать связь между предметами и их изображением.</w:t>
      </w:r>
    </w:p>
    <w:p>
      <w:pPr>
        <w:pStyle w:val="Style2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совместной со взрослым деятельности (сотворчества), участия в выполнении коллективных композиций.</w:t>
      </w:r>
    </w:p>
    <w:p>
      <w:pPr>
        <w:pStyle w:val="Style25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желание участвовать в художественной деятельности.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сто (роль) программы в образовательном проце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образовательной области интегрируется с образовательными областями «Познание», «Социализация», «Коммуникация», «Художественная литература», «Музыка»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уровню содержания программы</w:t>
      </w:r>
    </w:p>
    <w:p>
      <w:pPr>
        <w:pStyle w:val="Style2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sz w:val="28"/>
          <w:szCs w:val="28"/>
        </w:rPr>
        <w:t xml:space="preserve">преставление о средствах живописи, предметах народных промыслов, их назначении; элементах росписи. </w:t>
      </w:r>
    </w:p>
    <w:p>
      <w:pPr>
        <w:pStyle w:val="Style2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 различать основные цвета и некоторые оттенки, 3-4 формы, проявления величины, пространственные отношения.</w:t>
      </w:r>
    </w:p>
    <w:p>
      <w:pPr>
        <w:pStyle w:val="Style2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создавать простейшие изображения(предметные , сюжетные, декоративные)</w:t>
      </w:r>
    </w:p>
    <w:p>
      <w:pPr>
        <w:pStyle w:val="Style2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екоторыми  изобразительно -выразительными и техническими умениями, способами создания изображений.</w:t>
      </w:r>
    </w:p>
    <w:p>
      <w:pPr>
        <w:pStyle w:val="Style2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желание участвовать в создании коллективных творческих работ(совместных композиций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ъём программы и виды образовательной рабо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 программы составляет 79 часов 30 минут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43"/>
        <w:gridCol w:w="1842"/>
        <w:gridCol w:w="1842"/>
        <w:gridCol w:w="1843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ё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, мин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общение детей к изобразительному искусству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деятельность и детское творчест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. Объём программы по темам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1842"/>
        <w:gridCol w:w="1735"/>
        <w:gridCol w:w="149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№ 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тем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программы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ас, мин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е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общение детей к изобразительному искус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у 1 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мные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мные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мные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удожественная деятельность и детск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7 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8 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9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9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9.1.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мные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9.2.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  <w:br/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мин 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9.3.</w:t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  <w:br/>
              <w:t>Режимны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ы 9.4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  <w:br/>
              <w:t>Режимные 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0 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 м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Содержание разделов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1. «Приобщение к изобразительному искусству». </w:t>
      </w:r>
      <w:r>
        <w:rPr>
          <w:rFonts w:cs="Times New Roman" w:ascii="Times New Roman" w:hAnsi="Times New Roman"/>
          <w:sz w:val="28"/>
        </w:rPr>
        <w:t xml:space="preserve">НОД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40 мин.: 260 мин. – т., 280 мин. – пр.). Режимные моменты: (1800 мин.: 800 мин. – т., 1000 мин. – п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Тема 1. «Знакомство м народными игрушками и предметами промыслов».</w:t>
      </w:r>
      <w:r>
        <w:rPr>
          <w:rFonts w:cs="Times New Roman" w:ascii="Times New Roman" w:hAnsi="Times New Roman"/>
          <w:sz w:val="28"/>
        </w:rPr>
        <w:t xml:space="preserve"> НОД: (140 мин.: 70 мин. – т., 70 мин. – пр.).  Режимные моменты: (500 мин.: 200 мин. – т., 300 мин. – пр.). Дошкольники рассматривают и обыгрывают народные игрушке и предметы промыслов: глиняные игрушки (дымковская, каргопольская, филимонская, тверская),  игрушки из дерева (матрешки, грибки, бочонки, животные, свистульки), из соломы; предметы быта (вышитая и украшенная бисером, аппликацией одежда, расписанная посуда, мебел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. «Простые элементы росписи (кольца, дуги, квадраты, линии), цветы, листья, изображения животных и человека».  </w:t>
      </w:r>
      <w:r>
        <w:rPr>
          <w:rFonts w:cs="Times New Roman" w:ascii="Times New Roman" w:hAnsi="Times New Roman"/>
          <w:sz w:val="28"/>
        </w:rPr>
        <w:t>НОД: (140 мин.: 70 мин. – т., 70 мин. – пр.) Режимные моменты: (500мин.: 200 мин. – т., 300 мин. – пр.). Рассматривают некоторые простые элементы росписи ( кольца, дуги, квадраты, линии), цветы, листья, изображения животных, а также образы животных (лошадка, медведь, собака, птица и т.п.) и человека (барышня, нянька). С помощью педагога обращают  внимание на яркость, нарядность, праздничность предметов народных промыслов. Дети знакомятся со свойствами и качествами предметов и явлений: основные формы, фигур, цвета и оттенки, размерные и» пространственные отношения, эстетические проявления (красивый, не красивый, яркий, нарядный, пестрый, многоцветный и т.п.). С помощью педагога учатся отмечать проявления красоты в природе: многоцветие и многообразие форм ( листва, цветы, овощи и фрукты), сезонные изменения в природе (окраска листвы, доминирующие цветы), радуга, формы и цветы окружающих объектов (облака, лужи и т.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3. «Скульптуры малых форм: образы животных, их выразительность». </w:t>
      </w:r>
      <w:r>
        <w:rPr>
          <w:rFonts w:cs="Times New Roman" w:ascii="Times New Roman" w:hAnsi="Times New Roman"/>
          <w:sz w:val="28"/>
        </w:rPr>
        <w:t>НОД: (130 мин.: 60 мин. – т., 70 мин. – пр.). Режимные моменты: (</w:t>
        <w:tab/>
        <w:t>400 мин.: 200 мин. – т., 200 мин. – пр.). Рассматривают и обсуждают  скульптуры малых форм: образы животных, их выразительность, используемые материалы (дерево, гли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4. «Детские книги (книги-игрушки, книги-забавы)». </w:t>
      </w:r>
      <w:r>
        <w:rPr>
          <w:rFonts w:cs="Times New Roman" w:ascii="Times New Roman" w:hAnsi="Times New Roman"/>
          <w:sz w:val="28"/>
        </w:rPr>
        <w:t>НОД: (130 мин.: 60 мин. – т., 70 мин. – пр.). Режимные  моменты: (400 мин.: 200 мин. – т., 200 мин. – пр.). Рассматривают детские книги (книги-игрушки, книги-забавы), образы животных, изображение детей, сказочных и фольклорных персонажей в иллюстрации. Знакомятся с образами близких детскому опыту предметов и явлений в живописи, с красотой, выразительностью изображения. Формируется образ мастера как создателя народных игрушек, иллюстраций в книгах, кар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«Художественная деятельность и детское твор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Д: (540 мин.: 240мин. – т., 300 мин. – пр.). Режимные моменты: (1800 мин.: 800 мин. – т., 1000 мин. – п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5. «Знакомимся с изобразительными материалами, их свойствами». </w:t>
      </w:r>
      <w:r>
        <w:rPr>
          <w:rFonts w:cs="Times New Roman" w:ascii="Times New Roman" w:hAnsi="Times New Roman"/>
          <w:sz w:val="28"/>
        </w:rPr>
        <w:t>НОД: (70 мин.: 30 мин. – т., 40 мин. – пр.). Изобразительные материалы: бумага разного цвета и фактуры, пластичные материалы (глина, пластилин и т.п.), краска гуашевая основных цветов, цветные мелки, фломастеры, клей. Свойства материалов: бумага, легка, тонкая, красивая, цветная, легко рвется, мнется, отрывается, намокает, приклеивается, на ней можно рисовать разными материалами и т.п.;  глина разминается, пластичная, ее можно раскатывать, отрывать маленькие кусочки; клей можно наносить на кисть, приклеивать дет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6. «Инструменты и действия с ними». </w:t>
      </w:r>
      <w:r>
        <w:rPr>
          <w:rFonts w:cs="Times New Roman" w:ascii="Times New Roman" w:hAnsi="Times New Roman"/>
          <w:sz w:val="28"/>
        </w:rPr>
        <w:t>НОД: (70.: 30 мин. – т., 40 мин. – пр.). Режимные моменты:(200 мин: 90 мин.- т., 110 мин - пр.). Инструменты и действия с ними, правила использования (цветные карандашы основных цветов ,фломастеры, крупные кисти для рисования, кисти для наклеивания, салфетка для примакивания, стеки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7. «Элементы строительных конструкторов». </w:t>
      </w:r>
      <w:r>
        <w:rPr>
          <w:rFonts w:cs="Times New Roman" w:ascii="Times New Roman" w:hAnsi="Times New Roman"/>
          <w:sz w:val="28"/>
        </w:rPr>
        <w:t>НОД:  (50 мин.: 20 мин. – т., 30 мин. – пр.). Режимные моменты: (200 мин.: 80мин. – т., 120 мин. – пр.). Элементы строительных конструкторов: название деталей (кубики, кирпичики, пластины, цилиндры, трехгранные призмы), некоторые свойства деталей (устойчивость, прочность постройки, заменяемость деталей), способы крепления вертикально (по кругу, в ряд),плотно друг к друг, на определенном расстоянии (накладывание, приставление, приклады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8. «Свойства и качества предметов и явлений мира». </w:t>
      </w:r>
      <w:r>
        <w:rPr>
          <w:rFonts w:cs="Times New Roman" w:ascii="Times New Roman" w:hAnsi="Times New Roman"/>
          <w:sz w:val="28"/>
        </w:rPr>
        <w:t>НОД: (80 мин.: 20 мин. – т., 60 мин. – пр.). Режимные моменты: (200 мин.: 100 мин. – т., 1—мин. – пр.). Свойства и качества предметов и явлений мира ( в процессе деятельности): форма и фигуры (круг, квадрат, прямоугольник, треугольник, шар, куб), элементы (линии прямые, волнистые, зигзаги), основные цвета, оттенки (розовый, голубой), фактура (гладкий, шероховатый, пушистый), размер (большой, малень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9. «Способы создания изображения». </w:t>
      </w:r>
      <w:r>
        <w:rPr>
          <w:rFonts w:cs="Times New Roman" w:ascii="Times New Roman" w:hAnsi="Times New Roman"/>
          <w:sz w:val="28"/>
        </w:rPr>
        <w:t>НОД: (20 мин.: 20- мин.: - т.). Режимные моменты: (200 мин.: 110 мин. – т., 90 мин. – пр.). Способы создания изображения: на основе дуги, основных форм (круга) и фигур (ли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9.1. «Способы создания изображения в рисовании». </w:t>
      </w:r>
      <w:r>
        <w:rPr>
          <w:rFonts w:cs="Times New Roman" w:ascii="Times New Roman" w:hAnsi="Times New Roman"/>
          <w:sz w:val="28"/>
        </w:rPr>
        <w:t xml:space="preserve">НОД: (70 мин.: 30 мин. – т., 40 мин. – пр.). Режимные моменты: (200 мин.: 110 мин. – т., 90 мин. – пр.). </w:t>
      </w:r>
      <w:r>
        <w:rPr>
          <w:rFonts w:cs="Times New Roman" w:ascii="Times New Roman" w:hAnsi="Times New Roman"/>
          <w:b/>
          <w:i/>
          <w:sz w:val="28"/>
        </w:rPr>
        <w:t xml:space="preserve">В рисовании </w:t>
      </w:r>
      <w:r>
        <w:rPr>
          <w:rFonts w:cs="Times New Roman" w:ascii="Times New Roman" w:hAnsi="Times New Roman"/>
          <w:sz w:val="28"/>
        </w:rPr>
        <w:t>педагог развивает умение ритмично наносить линии, штрихи, пятна («Разноцветный листопад», «Дождик», «Снежинки кружатся», «Зажигаются огоньки на елке», «Разноцветные цветы на полянке», «Ягодки на ветке»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накомит детей со способами изображения простых предметов, проведения разных прямых линий (короткие, длинные, волнистые, прямые), в разных направлениях, пересекая («травинки», «ленточки», «дорожки», «веточки», «рельсы», «заборчик»;со способами создания предметов разной формы (округлой, прямоугольной: томаты, клубочки, яблоки, сливы, арбуз, вагончик, домик, флажок, звездочки), комбинации разных форм и линий (снеговик, цыпленок, тележка, цветочек, бусы, гирлянды, воздушные шары, салют).</w:t>
        <w:br/>
        <w:t>В ситуации «игры-экспериментирования» с материалами формирует умение подбирать цвета (красный, синий, зеленый, желтый, белый, черный), соответствующие изображаемому предмету. Знакомит детей с некоторыми оттенками (розовый, голубой, серый). Учит создавать изображение с использованием одного, двух и нескольких цв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В предметном изображении </w:t>
      </w:r>
      <w:r>
        <w:rPr>
          <w:rFonts w:cs="Times New Roman" w:ascii="Times New Roman" w:hAnsi="Times New Roman"/>
          <w:sz w:val="28"/>
        </w:rPr>
        <w:t>создания рисунка, лепки воспитатель учит детей передавать общие признаки и некоторые характерные детали предметов, относительное сходство по форме, цвету, размер, фактуре; выделять главное цветом, расположением, разме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В сюжетном изображении </w:t>
      </w:r>
      <w:r>
        <w:rPr>
          <w:rFonts w:cs="Times New Roman" w:ascii="Times New Roman" w:hAnsi="Times New Roman"/>
          <w:sz w:val="28"/>
        </w:rPr>
        <w:t>развивает умение создавать изображение на всем листе, стремиться отображать линию горизонта («линия земли» - край листа, горизонталь), строить простейшую композицию (расположение героев, предметов относительно друг друга, повторение элементов рисунка: «Жучки-паучки в траве», «Цветочная полянка», «Елочный лесок»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В декоративном изображении </w:t>
      </w:r>
      <w:r>
        <w:rPr>
          <w:rFonts w:cs="Times New Roman" w:ascii="Times New Roman" w:hAnsi="Times New Roman"/>
          <w:sz w:val="28"/>
        </w:rPr>
        <w:t>педагог развивает умение видеть предметную и геометрическую форму, строить на ней нарядный узор при помощи ритма и чередования форм, цветных пятен («украсим варежки, шапочки, платочки, шарфики, тарелку»); передавать элементы декоративного узора прямыми пересекающими линиями, точками, кругами, мазки, ритм и чередование элементов, цветочных пятен; украшать дымковскими узорами силуэты игрушек, вырезанных взрослыми (юбка барышни, конь, птичка, козлик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процессе игр и упражнений с изобразительными инструментами и материалами педагог формирует у детей умение правильно держать карандаш, кисть, регулировать силу нажима, аккуратно набирать краску на кисть и использовать салфетку для обсушивания; поддерживает своболдное движение кисти во время ри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здает условия для принятия детьми правильной непринужденной позы в процессе деятельности: не наклоняться, сидеть свободно, правильно удерживать инструменты, не напрягать ру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9.2. «Способы создания изображения в аппликации». </w:t>
      </w:r>
      <w:r>
        <w:rPr>
          <w:rFonts w:cs="Times New Roman" w:ascii="Times New Roman" w:hAnsi="Times New Roman"/>
          <w:sz w:val="28"/>
        </w:rPr>
        <w:t xml:space="preserve">НОД: (60 мин.: 30 мин. – т., 30 мин. – пр.). Режимные моменты: (200 мин.: 110 мин. – т., 90 мин. – пр.). </w:t>
      </w:r>
      <w:r>
        <w:rPr>
          <w:rFonts w:cs="Times New Roman" w:ascii="Times New Roman" w:hAnsi="Times New Roman"/>
          <w:b/>
          <w:i/>
          <w:sz w:val="28"/>
        </w:rPr>
        <w:t xml:space="preserve">В аппликации </w:t>
      </w:r>
      <w:r>
        <w:rPr>
          <w:rFonts w:cs="Times New Roman" w:ascii="Times New Roman" w:hAnsi="Times New Roman"/>
          <w:sz w:val="28"/>
        </w:rPr>
        <w:t>воспитатель активизирует проявление интереса к материалам, инструментам, возможности создания интересного образа. Знакомит детей со свойствами бумаги: легкая, тонкая, красивая, цветная, легко рвется, мнется, сминается, отрывается, намокает, приклеивается и т.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разными описаниями, сравнениями в процессе рассматривания иллюстраций и предметов воспитатель побуждает дошкольников создавать образы знакомых предметов (елочка, вагончик, цыпленок, цветок), декоративных композиций (украшение платочка, шапочки, рукавички и т.п.), используя готовые формы. Учит создавать изображения на бумаге разной формы (квадрат, круг), на предметной основе (одноразовая картонная тарелк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дагог показывает детям последовательность аппликационной работы: разложить формы, посмотреть красиво ли получилось, последовательно выбирать форму, переворачивать тыльной стороной, намазывать их клеем на клеенке, аккуратно класть на прежнее место, прижимать салфеткой. Побуждает детей использовать инструменты акку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оспитатель знакомит детей с возможностями использования неизобразительных материалов: толченной скорлупы, опилок, соли, ваты, кусочков рваной и смятой бумаги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ма 9.3. «Способы изображения в лепке». </w:t>
      </w:r>
      <w:r>
        <w:rPr>
          <w:rFonts w:cs="Times New Roman" w:ascii="Times New Roman" w:hAnsi="Times New Roman"/>
          <w:sz w:val="28"/>
        </w:rPr>
        <w:t xml:space="preserve">НОД: (60 мин.: 30 мин. – т., 30 мин. – пр.). Режимные моменты: (200 мин.: 110 мин. – т., 90 мин. – пр.). </w:t>
      </w:r>
      <w:r>
        <w:rPr>
          <w:rFonts w:cs="Times New Roman" w:ascii="Times New Roman" w:hAnsi="Times New Roman"/>
          <w:b/>
          <w:i/>
          <w:sz w:val="28"/>
        </w:rPr>
        <w:t xml:space="preserve">В лепке </w:t>
      </w:r>
      <w:r>
        <w:rPr>
          <w:rFonts w:cs="Times New Roman" w:ascii="Times New Roman" w:hAnsi="Times New Roman"/>
          <w:sz w:val="28"/>
        </w:rPr>
        <w:t xml:space="preserve"> педагог активизирует проявление интереса к материалам для лепки. Знакомит со свойствами глины, пластилина, соленого теста, влажного песка, снега (пластичность, возможность обработк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игровых ситуациях и упражнениях активизирует создание детьми простейших форм (шар, круг, цилиндр, «колбаска»), их видоизменения. Знакомит со способами создания изображения в пластичных материалах: раскатывание глины по углом ладоней рук (морковка, ракета), раскатывание и соединение различных частей (бублик, пирамидка), скатывание, вдавливание пальцем (чашка, бокал), соединение нескольких частей в один образ (снеговик, снежная баба, пирамидк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азвивает умение детей украшать работу, использую стеки, палочку, печати-штампы. Поддерживает стремление к созданию выразительных интересных образов («Тарелка аппетитных яблочек», «Шарики мороженного», «Божьи коровки – в пятнышках обновки»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нициирует обыгрывание работы в ситуации общения со взрослым, использование ее в игре, по приглашению взрослого – объединение работы с работами других детей, педагога в единую компози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Тема 9.4. «Способы создания изображения в конструировании».  </w:t>
      </w:r>
      <w:r>
        <w:rPr>
          <w:rFonts w:cs="Times New Roman" w:ascii="Times New Roman" w:hAnsi="Times New Roman"/>
          <w:sz w:val="28"/>
        </w:rPr>
        <w:t xml:space="preserve">НОД: (60 мин.: 30 мин. – т., 30 мин. – пр.). Режимные моменты: (200 мин.: 110 мин. – т., 90 мин. – пр.). </w:t>
      </w:r>
      <w:r>
        <w:rPr>
          <w:rFonts w:cs="Times New Roman" w:ascii="Times New Roman" w:hAnsi="Times New Roman"/>
          <w:b/>
          <w:i/>
          <w:sz w:val="28"/>
        </w:rPr>
        <w:t xml:space="preserve">В конструировании </w:t>
      </w:r>
      <w:r>
        <w:rPr>
          <w:rFonts w:cs="Times New Roman" w:ascii="Times New Roman" w:hAnsi="Times New Roman"/>
          <w:sz w:val="28"/>
        </w:rPr>
        <w:t>воспитатель развивает умение дошкольников различать, называть и использовать в постройке строительные детали (кубики, кирпичики, пластины, цилиндры, трехгранные призмы), обращать внимание на некоторые свойства деталей- (устойчивость, прочность постройки, заменяемость деталей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накомит детей со способами расположения кирпичиков вертикально (по кругу, в ряд), плотно друг к другу, на определенном расстоянии (накладывание, приставление, прикладывание). Развивает умение анализировать постройку, строить мебель, горки, грузовые машины, дома. В игровых и практических ситуациях педагог подводит детей к пониманию вариантности конструкций (двух-трех видов: высокие, низкие дома, шкафы, горки и т.п.). Стимулирует обыгрывание постройки и включение их в игру. Побуждает детей выражать в речи свое отношение к образу, деятельности, называть некоторые материалы и инструменты, формы, цвета, использовать слова-характеристики (хитрый, смелый, веселый, грустны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здел 3. Диагностика </w:t>
      </w:r>
      <w:r>
        <w:rPr>
          <w:rFonts w:cs="Times New Roman" w:ascii="Times New Roman" w:hAnsi="Times New Roman"/>
          <w:sz w:val="28"/>
        </w:rPr>
        <w:t>(90 мин.: 60 мин. – т., 30 мин. – пр.).</w:t>
      </w:r>
    </w:p>
    <w:p>
      <w:pPr>
        <w:pStyle w:val="Normal"/>
        <w:numPr>
          <w:ilvl w:val="0"/>
          <w:numId w:val="3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содержания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 xml:space="preserve">Методы </w:t>
      </w:r>
      <w:r>
        <w:rPr>
          <w:rFonts w:cs="Times New Roman" w:ascii="Times New Roman" w:hAnsi="Times New Roman"/>
          <w:sz w:val="28"/>
        </w:rPr>
        <w:t>диагностических исследований: наблюдения, беседы, продуктивная деятельность, Д/иг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 xml:space="preserve">Вызывает озабоченность </w:t>
      </w:r>
      <w:r>
        <w:rPr>
          <w:rFonts w:cs="Times New Roman" w:ascii="Times New Roman" w:hAnsi="Times New Roman"/>
          <w:sz w:val="28"/>
        </w:rPr>
        <w:t>и требует совместных усилий педагогов и родителей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не проявляет активности и эмоционального отклика при восприятии произведений искусства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спытывает желания отразить свои впечатления в изобразительной деятельности.</w:t>
      </w:r>
    </w:p>
    <w:p>
      <w:pPr>
        <w:pStyle w:val="Style2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хотно участвует в коллективной изобразительной деятельност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7.Методическое обеспечение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 17  часов   30 минут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настоящей программы положен соответствующий раздел   обновлённого варианта комплексной общеобразовательной программы «Детство» Т.И.Бабаевой, приведённой в соответствие с Федеральными государственными требованиями к структуре основной общеобразовательной программы. В ней музыкальное образование как отдельное  направление развития ребёнка-дошкольника заняло достойное   место в образовательной области «Музыка»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, воспитывая детей эстетически, вносит черты целостности и гармонии в их мироощущение и характер, помогает определить нормы поведения и взаимоотношений. Накопление первоначального музыкального опыта активно проходит в возрасте 3 – 4 лет. Именно в это время ребёнок манипулирует и играет с музыкальными звуками при их прослушивании, элементарном музицировании, пении, выполнении простейших танцевальных и ритмических движений. В дальнейшем это позволяет ребёнку начать ориентироваться  в характере музыки, её жанра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рабочей программе раскрывается содержание музыкального образования дошкольников 3-4 лет. Здесь представлены требования к уровню освоения программы, рассчитан объём образовательной нагрузки и виды образовательной работы, обозначены условия успешной реализации программы.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й материал формирует   начальные   музыкально-эстетические представления и художественно-творческие способности ребёнка-дошкольника, а также способствует  развитию гармонически развитой личности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ь и задачи программы,</w:t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 – приобщение детей 3 - 4 лет к музыкальному искусству в  музыкально-художественной деятельност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2.2.</w:t>
      </w:r>
      <w:r>
        <w:rPr>
          <w:sz w:val="28"/>
          <w:szCs w:val="28"/>
        </w:rPr>
        <w:t xml:space="preserve"> В ходе реализации программы  решаются  следующие  </w:t>
      </w:r>
      <w:r>
        <w:rPr>
          <w:b/>
          <w:sz w:val="28"/>
          <w:szCs w:val="28"/>
        </w:rPr>
        <w:t>задачи: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в области музыкального восприятия- слушания - интерпрета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спитание у детей слуховой сосредоточенности и эмоциональной отзывчивости на музык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детского экспериментирования с немузыкальными звуками (шумовыми, природными) и музыкальными звуками и исследование качеств музыкального звука: высоты, длительности, динамики, тембр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 Активизация слуховой восприимчивости младших дошкольников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left="768" w:hanging="234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 музыкального исполнительства - импровизации – творчест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двигательно-активных видов музыкальной деятельности – музыкально-ритмических движений и игр на шумовых музыкальных инструмента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координированности движений и мелкой моторики при обучении простейшим приёмам игры на инструмента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у детей вокальных певческих умений в процессе подпевания взрослом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тимулирование умения детей импровизировать и сочинять простейшие музыкально-художественные образы в музыкальных играх и танцах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альному развитию дошкольников во 2-й младшей группе является одним из направлений общеобразовательной программы ДОУ. Основная форма реализации данной программы – непосредственно образовательная деятельность, которая осуществляется 2 раза в неделю. 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о (роль) программы в образовательном процессе: </w:t>
      </w:r>
      <w:r>
        <w:rPr>
          <w:sz w:val="28"/>
          <w:szCs w:val="28"/>
        </w:rPr>
        <w:t>интеграция с образовательной областью «Физическая культура», в результате двигательной активности формируются музыкально-ритмические движения..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ция с образовательной областью «Художественное творчество» (в процессе художественной деятельности отображаются музыкальные впечатления детей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 к   уровню освоения содержания программы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 будет обеспечен при выполнении нескольких условий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чностно-ориентированного взаимодействия взрослого и ребёнка в процессе  освоения  содерж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я соответствующей музыкальной сре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ивного участия родителей в воспитательном процесс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</w:rPr>
        <w:t>установления педагогом связей с общественными организациями, учреждениями дополнительного образования.</w:t>
      </w:r>
    </w:p>
    <w:p>
      <w:pPr>
        <w:pStyle w:val="Style20"/>
        <w:autoSpaceDE w:val="false"/>
        <w:spacing w:before="0" w:after="0"/>
        <w:jc w:val="both"/>
        <w:rPr>
          <w:rFonts w:eastAsia="Times New Roman CYR" w:cs="Times New Roman CYR"/>
          <w:color w:val="FF6600"/>
          <w:sz w:val="28"/>
          <w:szCs w:val="28"/>
        </w:rPr>
      </w:pPr>
      <w:r>
        <w:rPr>
          <w:rFonts w:eastAsia="Times New Roman CYR" w:cs="Times New Roman CYR"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результате овладения программ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ребенок должен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16" w:hanging="0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 xml:space="preserve">3.1. Иметь представление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 жизни и творчестве некоторых композиторов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16" w:hanging="0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 xml:space="preserve">3.2. Узнавать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музыку разных композиторов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16" w:hanging="0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 xml:space="preserve">3.3. Уметь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анализировать средства музыкальной выразительности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16" w:hanging="0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 xml:space="preserve">3.4. Владеть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оответствующей терминологией: название  музыкальных инструментов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16" w:hanging="0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 xml:space="preserve">3.5. Иметь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озможности самостоятельно импровизировать танцы, игры, оркестровки...</w:t>
      </w:r>
    </w:p>
    <w:p>
      <w:pPr>
        <w:pStyle w:val="Style20"/>
        <w:spacing w:before="0" w:after="0"/>
        <w:ind w:left="180" w:hanging="0"/>
        <w:jc w:val="both"/>
        <w:rPr/>
      </w:pPr>
      <w:r>
        <w:rPr>
          <w:color w:val="FF6600"/>
          <w:sz w:val="28"/>
          <w:szCs w:val="28"/>
        </w:rPr>
        <w:tab/>
      </w:r>
      <w:r>
        <w:rPr>
          <w:b/>
          <w:sz w:val="28"/>
          <w:szCs w:val="28"/>
        </w:rPr>
        <w:t xml:space="preserve">Достижения </w:t>
      </w:r>
      <w:r>
        <w:rPr>
          <w:sz w:val="28"/>
          <w:szCs w:val="28"/>
        </w:rPr>
        <w:t xml:space="preserve">ребенка  3 – 4 лет в освоении содержания данной программы выражаются в следующем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с интересом вслушивается в музыку, запоминает и узнаёт знакомые произве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, появляются первоначальные суждения о настроении музык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ет танцевальный, песенный, маршевый метроритмы, передаёт их в движен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ется на характер песни, пляск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ен в играх на исследование звука, в элементарном музицировании.</w:t>
      </w:r>
    </w:p>
    <w:p>
      <w:pPr>
        <w:pStyle w:val="Style20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ъём программы и виды  образовательной работы</w:t>
      </w:r>
    </w:p>
    <w:p>
      <w:pPr>
        <w:pStyle w:val="Style20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сь объём  программы составляет 17 часов 30 минут и включает в себя три образовательных компонента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 часть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часть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часть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компонент содержит общие сведения по определённой тематике. То, о чём </w:t>
      </w:r>
      <w:r>
        <w:rPr>
          <w:b/>
          <w:i/>
          <w:color w:val="000000"/>
          <w:sz w:val="28"/>
          <w:szCs w:val="28"/>
        </w:rPr>
        <w:t>узнают</w:t>
      </w:r>
      <w:r>
        <w:rPr>
          <w:color w:val="000000"/>
          <w:sz w:val="28"/>
          <w:szCs w:val="28"/>
        </w:rPr>
        <w:t xml:space="preserve"> дети,  доводится до них в форме образовательных ситуаций, рассказа и бесед воспитателя, обсуждений,  чтения произведений детской литературы, рассматриваний и наблюдений за объектами природы. При этом  используется наглядность и применяются ИКТ. 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ой компонент имеет практическую направленность: это то, что </w:t>
      </w:r>
      <w:r>
        <w:rPr>
          <w:b/>
          <w:i/>
          <w:color w:val="000000"/>
          <w:sz w:val="28"/>
          <w:szCs w:val="28"/>
        </w:rPr>
        <w:t>осваивают</w:t>
      </w:r>
      <w:r>
        <w:rPr>
          <w:color w:val="000000"/>
          <w:sz w:val="28"/>
          <w:szCs w:val="28"/>
        </w:rPr>
        <w:t xml:space="preserve"> дети в форме  опытно-экспериментальной и художественно-продуктивной  деятельности, моделирования, игровых и трудовых  действий, двигательных минуток, других совместных де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етий компонент с помощью вопросов, наблюдений и пр. подводит </w:t>
      </w:r>
      <w:r>
        <w:rPr>
          <w:b/>
          <w:i/>
          <w:color w:val="000000"/>
          <w:sz w:val="28"/>
          <w:szCs w:val="28"/>
        </w:rPr>
        <w:t>итоги</w:t>
      </w:r>
      <w:r>
        <w:rPr>
          <w:color w:val="000000"/>
          <w:sz w:val="28"/>
          <w:szCs w:val="28"/>
        </w:rPr>
        <w:t xml:space="preserve"> освоения содержания определённых тем: выявляет  достижения ребёнка или недостаточность освоения программы. </w:t>
      </w:r>
    </w:p>
    <w:p>
      <w:pPr>
        <w:pStyle w:val="Style20"/>
        <w:spacing w:before="0" w:after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Таблица 1</w:t>
      </w:r>
    </w:p>
    <w:p>
      <w:pPr>
        <w:pStyle w:val="Style20"/>
        <w:spacing w:before="0" w:after="0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8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1914"/>
        <w:gridCol w:w="1914"/>
        <w:gridCol w:w="1934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Наименование разделов непосредственно образовательной деятель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Общий объём программы (час., мин.)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Из него  время, отведённое на: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содержательно-информацион-ная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рактическа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ча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итогово-диагностиче-ская част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делов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ов деятельн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. 30 мин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 4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0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.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/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, темы и виды непосредственно образовательной деятельности</w:t>
      </w:r>
    </w:p>
    <w:p>
      <w:pPr>
        <w:pStyle w:val="Style20"/>
        <w:spacing w:before="0" w:after="0"/>
        <w:ind w:left="36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Т</w:t>
      </w:r>
      <w:r>
        <w:rPr>
          <w:sz w:val="28"/>
          <w:szCs w:val="34"/>
        </w:rPr>
        <w:t>аблица 2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1980"/>
        <w:gridCol w:w="200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№  </w:t>
            </w: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Общий объём программы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час., мин.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Из   него  время, отведённое на: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оретическую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рактическую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ча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диагностиче-скую часть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1980"/>
        <w:gridCol w:w="200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1. Слуша-ние музык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ч 3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ч 3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ч 30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45м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45м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5 м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 ми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2. Пени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ч 2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4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ч10м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0 м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 30м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ч10м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0м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30 м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3. Песенное творчеств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0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м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м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ми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5м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м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ми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мин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4. Музыка-льно-рит-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ические движени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ч 2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ч 3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0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5. Развитие танцевально-игрового творчеств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45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10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6. Игра на детских му-зыкальных инструмен-тах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 45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ч 10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Итого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7ч.3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5ч.4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0ч.20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ч.30мин.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/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Содержание разделов образовательной программы</w:t>
      </w:r>
    </w:p>
    <w:p>
      <w:pPr>
        <w:pStyle w:val="Style20"/>
        <w:spacing w:before="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«Слушание музыки»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 1. ( 1ч45мин.:  45мин. - т.,  45мин. -  пр.).  «».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 2. (1ч45мин.:  45мин. - т.,  45мин. -  пр.)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2. «Пение»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2ч10мин:  50мин. - т., 1ч30 мин. -пр.). «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4. ( 2ч10мин:  50мин. - т.,  1ч30мин. - пр.). «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napToGrid w:val="false"/>
        <w:spacing w:before="0" w:after="0"/>
        <w:jc w:val="both"/>
        <w:rPr/>
      </w:pPr>
      <w:r>
        <w:rPr>
          <w:b/>
          <w:bCs/>
          <w:sz w:val="28"/>
          <w:szCs w:val="28"/>
        </w:rPr>
        <w:t>Раздел 3. «</w:t>
      </w:r>
      <w:r>
        <w:rPr>
          <w:b/>
          <w:sz w:val="28"/>
          <w:szCs w:val="28"/>
        </w:rPr>
        <w:t>Песенное творчество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25мин:  5мин. - т., 15 мин. -пр.). «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25мин:  5мин. - т., 15 мин. -пр.). «».</w:t>
      </w:r>
    </w:p>
    <w:p>
      <w:pPr>
        <w:pStyle w:val="Style20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4. «</w:t>
      </w:r>
      <w:r>
        <w:rPr>
          <w:b/>
          <w:sz w:val="28"/>
          <w:szCs w:val="28"/>
        </w:rPr>
        <w:t>Музыкально-ритмические движения</w:t>
      </w:r>
      <w:r>
        <w:rPr>
          <w:b/>
          <w:bCs/>
          <w:sz w:val="28"/>
          <w:szCs w:val="28"/>
        </w:rPr>
        <w:t>»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Раздел 5. «</w:t>
      </w:r>
      <w:r>
        <w:rPr>
          <w:b/>
          <w:sz w:val="28"/>
          <w:szCs w:val="28"/>
        </w:rPr>
        <w:t>Развитие танцевально-игрового творчества</w:t>
      </w:r>
      <w:r>
        <w:rPr>
          <w:b/>
          <w:bCs/>
          <w:sz w:val="28"/>
          <w:szCs w:val="28"/>
        </w:rPr>
        <w:t>»</w:t>
      </w:r>
    </w:p>
    <w:p>
      <w:pPr>
        <w:pStyle w:val="Style20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Раздел 6. «</w:t>
      </w:r>
      <w:r>
        <w:rPr>
          <w:b/>
          <w:sz w:val="28"/>
          <w:szCs w:val="28"/>
        </w:rPr>
        <w:t>Игра на детских музыкальных инструментах</w:t>
      </w:r>
      <w:r>
        <w:rPr>
          <w:b/>
          <w:bCs/>
          <w:sz w:val="28"/>
          <w:szCs w:val="28"/>
        </w:rPr>
        <w:t>»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spacing w:before="0" w:after="0"/>
        <w:jc w:val="both"/>
        <w:rPr/>
      </w:pPr>
      <w:r>
        <w:rPr>
          <w:color w:val="FF66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аздел 7.</w:t>
      </w:r>
      <w:r>
        <w:rPr>
          <w:color w:val="000000"/>
          <w:sz w:val="28"/>
          <w:szCs w:val="28"/>
        </w:rPr>
        <w:t xml:space="preserve"> ( мин.:  мин.- т.,  мин. - пр.). Диагностика.</w:t>
      </w:r>
    </w:p>
    <w:p>
      <w:pPr>
        <w:pStyle w:val="Style20"/>
        <w:spacing w:before="0" w:after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обенностей музыкальности детей младшего дошкольного возраста.</w:t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ом  диагностики 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36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я детей определять и воспроизводить музыкальные звуки, воспринимать  темп и интенсивность звучания мелодий, их изменений;  тембра и длительности звучания музыкальных звук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осуществляется начальная,  промежуточная и итогова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8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зывает  озабоченность</w:t>
      </w:r>
      <w:r>
        <w:rPr>
          <w:sz w:val="28"/>
          <w:szCs w:val="28"/>
        </w:rPr>
        <w:t xml:space="preserve"> и требует совместных  усилий педагогов и родителей:</w:t>
      </w:r>
    </w:p>
    <w:p>
      <w:pPr>
        <w:pStyle w:val="Style20"/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у ребёнка неустойчивый и ситуативный интерес и желание участвовать в музыкальной деятельности.</w:t>
      </w:r>
    </w:p>
    <w:p>
      <w:pPr>
        <w:pStyle w:val="Style20"/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музыка вызывает незначительный эмоциональный отклик.</w:t>
      </w:r>
    </w:p>
    <w:p>
      <w:pPr>
        <w:pStyle w:val="Style20"/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трудняется в воспроизведении ритмического рисунка музыки, не ритмичен. Во время движений не реагирует на изменения музыки, продолжает выполнять предыдущие движения.</w:t>
      </w:r>
    </w:p>
    <w:p>
      <w:pPr>
        <w:pStyle w:val="Style20"/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 интонирует, проговаривает слова на одном звуке, не стремится вслушиваться в пение взрослого.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Методы диагностики: </w:t>
      </w:r>
      <w:r>
        <w:rPr>
          <w:sz w:val="28"/>
          <w:szCs w:val="28"/>
        </w:rPr>
        <w:t>диагностические игры.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Выявленные в ходе диагностики характеристики определяют низкий, средний, высокий, а в отдельных  случаях – самый высокий уровни сформированности музыкальности у  детей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етодическое обеспечение программы</w:t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. Рекомендуемая литератур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Основная литература</w:t>
      </w:r>
    </w:p>
    <w:p>
      <w:pPr>
        <w:pStyle w:val="Style20"/>
        <w:spacing w:before="0" w:after="0"/>
        <w:jc w:val="right"/>
        <w:rPr/>
      </w:pPr>
      <w:r>
        <w:rPr/>
        <w:t>Таблица 3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76"/>
        <w:gridCol w:w="2381"/>
        <w:gridCol w:w="2381"/>
        <w:gridCol w:w="204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(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лав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издания, гри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Логинова, Т.И.Бабаева, Н.А.Ноткина и др; под ред. Т.И.Бабаевой, З.А Михайловой, Л.М. Гурови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тво: Программа развития и воспитания в детском сад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нкт-Петербург, «ДЕТСТВО-ПРЕС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08 год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 ст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И.Бабаева, З.А.Мих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советы к программе «Дет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кт-Петербург,«ДЕТСТВО - ПРЕСС» 200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ниторинг в детском саду. Научно-методическое пособ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нкт-Петербург, «ДЕТСТ-ВО-ПРЕС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1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Дополнительная литература</w:t>
      </w:r>
    </w:p>
    <w:p>
      <w:pPr>
        <w:pStyle w:val="Style20"/>
        <w:spacing w:before="0" w:after="0"/>
        <w:jc w:val="right"/>
        <w:rPr/>
      </w:pPr>
      <w:r>
        <w:rPr/>
        <w:t>Таблица 4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ид издания, гри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Кол-во эк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, рисуем и поём». Интегрированные занятия для детей 3-5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Издательство «Скрипторий2003»,2009.-104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.В., Рубан Т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лушают музыку»Методические рекомендации к занятиям с дошкольниками по слушанию муз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«Мозаика-Синтез»,2001.-128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а Т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творить. Элементарное музицирование: музыка, речь,движение» Методическое пособ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АСТ,2001.24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зд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И.Н., Власенко О.П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Г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 и музыка» учебно-игровые занятия для детей 4-6 лет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уководитель»методический журна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 учебно-методический жур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итель,2009.-143с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ООО Издательский дом «Воспитание дошкольника»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: «Ретрография», 2001,36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здание с 2004г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зд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Style2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7.2. Средства обеспечения освоения программы</w:t>
      </w:r>
    </w:p>
    <w:p>
      <w:pPr>
        <w:pStyle w:val="Style2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20"/>
        <w:spacing w:before="0" w:after="0"/>
        <w:jc w:val="right"/>
        <w:rPr/>
      </w:pPr>
      <w:r>
        <w:rPr/>
        <w:t>Таблица 5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75"/>
        <w:gridCol w:w="1221"/>
        <w:gridCol w:w="1389"/>
        <w:gridCol w:w="4564"/>
      </w:tblGrid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Вид аудио- и видео- пособия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именование пособ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видеофиль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кинофиль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лай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аудио-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собие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ая презентация   «Осень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Тематическая презентация «Песня. Танец. Марш.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матическая презентация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ы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матическая презентация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ный клин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матическая презентация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ь мир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езентация</w:t>
            </w:r>
          </w:p>
          <w:p>
            <w:pPr>
              <w:pStyle w:val="Style20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День Победы»</w:t>
            </w:r>
          </w:p>
        </w:tc>
      </w:tr>
      <w:tr>
        <w:trPr>
          <w:trHeight w:val="6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FF66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Танцевальная ритмика для детей» метод. пособие Т.Суворовой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Элементарное музицирование»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е Т.Тютюнниковой</w:t>
            </w:r>
          </w:p>
        </w:tc>
      </w:tr>
      <w:tr>
        <w:trPr>
          <w:trHeight w:val="3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анцы народов мира</w:t>
            </w:r>
          </w:p>
        </w:tc>
      </w:tr>
      <w:tr>
        <w:trPr>
          <w:trHeight w:val="5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усские народные танцы</w:t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лассическая музыка для детей</w:t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Театральные шумы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.Наглядный материал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Таблица 6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5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тические наборы картин и иллюст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ки и силуэтные фигур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ир музыкальных образов» Конкевич С.В.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треты русских композиторов.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ртреты зарубежных композиторов.</w:t>
            </w:r>
          </w:p>
          <w:p>
            <w:pPr>
              <w:pStyle w:val="Style20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кружающий мир. Музыкальные инструмен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ые инст-рументы. Лото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ый слова-рик. Лото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тешествие в уди-вительный мир музы-ки. Советы родителям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бржения живот-ных, героев песен и сказок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Style20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епертуар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гры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 работы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 27  часов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направлена  на развитие двигательной сферы ребенка и обеспечение его эмоционального благополучия и может быть использована  на физкультурных занятиях с дошкольниками   младшего возрас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ограммы В.И. Логиновой «Детство». Её отличительной особенностью является то, что авторы не считают физкультурные занятия ведущей формой деятельности; педагог сам определяет  количество, содержание, способ  организации двигательной деятельности детей. Реализуется программа, в основном, путем интеграции в повседневную жизнь ребенка естественных для него видов деятельности, главным из которых является иг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 в программе «Детство» В.И. Логиновой  отмечается, что не следует заставлять ребенка заниматься: принуждение вызывает естественный протест, рождает отрицательные эмо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детей в возрасте от 3 до 4 лет. Основной формой работы является НОД по физической куль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0"/>
        <w:ind w:left="11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0"/>
        <w:ind w:left="11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0"/>
        <w:ind w:left="11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на прир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такие средства физического воспитания, как самомассаж, закаливание; упражнения, способствующие развитию психических процессов и свойств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мен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принятие и сохранение позы («Стоп-кадр, «Замри!»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мелких мышц руки (пальчиковые гимнастики), лица и мимики («Театр мимики»: гнев, печаль, радость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-двигательные перевёртыши («Обезьянки»: сначала выполняют упражнения по образцу педагога, затем – противоположные тому, что показывает педаго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е и звуковые упражн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Цель и задачи программы, ее место в образовательном процесс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360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2.1.Цель: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обеспечение разностороннего физического развития дошкольников разного возраста посредством организации различных форм физического воспита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2.2.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е общей работоспособности, закаливание организма, всестороннее физическое развит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ошкольников  жизненно важных двигательных умений и навыков, навыков правильной осанки, культурно-гигиенических навыков; развитие физических качеств, ознакомление со специальной терминолог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; воспитание потребности в ежедневных физических упражнениях, воспитание нравственных и волевых качест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а интеграция содержания данной области с образовательными областями «Здоровье», «Безопасность», «Социализация», «Познание», «Коммуникация», «Музы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Требования к уровню освоения содержа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 результате овладения программой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ребенок должен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сво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роения и перестроения. Порядковые  упражнения. Повороты на месте. Общеразвивающие упражнения: с предметами и без предметов; в различных положениях  (стоя, сидя, лежа). Основные движения: разные виды ходьбы с заданиями; без со сменой темпа и направления; прыжок в длину с места двумя ногами и в глубину(спрыгивание). Катание, бросание, метание: прокатывание предмета, управления с мячом (отбивание и ловля); бросание предметов одной и двумя руками горизонтально вертикально в цель, вдаль. Лазание приставным шагом, перелезание и пролизанные через предметы и  под ними. Ритмические упражнения. Спортивные упражнения: катание на трехколёсном велосипеде; ступающий шаг и повороты на месте на лыжах; скольжение по ледяным дорожкам с помощью взрослых. Подвижные игры. Основные правила игр. По мере накопления двигательного опыта у малышей формируются следующие новые двигательные ум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ся в круг, в колонну, парами, находить свое мест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инать и заканчивать упражнения по сигна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ять правильное положение тела, соблюдая заданное направл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, не опуская головы, не шаркая ногами, согласовывая движения рук и н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не опуская голо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временно отталкиваться двумя ногами и мягко приземлятся в прыжках в длину с места и спрыги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ить мяч кистями рук , не прижимая его к груди; отбрасывать мяч, поражать вертикальную и горизонтальную це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зать под дугу(40 см), не касаясь руками по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ренно лазать и перелезать по лесенке-стремянке (высота1,5м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ть по гимнастической стенке приставным шаг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бъем программы и виды образовательной  деятельности</w:t>
      </w:r>
    </w:p>
    <w:p>
      <w:pPr>
        <w:pStyle w:val="Normal"/>
        <w:autoSpaceDE w:val="false"/>
        <w:spacing w:lineRule="auto" w:line="240"/>
        <w:ind w:left="45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/>
        <w:ind w:left="454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  <w:lang w:val="en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"/>
        </w:rPr>
      </w:r>
    </w:p>
    <w:tbl>
      <w:tblPr>
        <w:tblW w:w="1012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85"/>
        <w:gridCol w:w="1872"/>
        <w:gridCol w:w="1824"/>
        <w:gridCol w:w="2170"/>
      </w:tblGrid>
      <w:tr>
        <w:trPr>
          <w:trHeight w:val="23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</w:tc>
        <w:tc>
          <w:tcPr>
            <w:tcW w:w="5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бразовательная деятельность  (час.)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упражн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гностика физического развит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5. Содержание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ъём программы по темам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  <w:lang w:val="en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"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02"/>
        <w:gridCol w:w="1195"/>
        <w:gridCol w:w="1397"/>
        <w:gridCol w:w="1841"/>
        <w:gridCol w:w="1676"/>
      </w:tblGrid>
      <w:tr>
        <w:trPr>
          <w:trHeight w:val="29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омер темы дисцип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лины</w:t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99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оретическ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</w:t>
            </w:r>
          </w:p>
        </w:tc>
      </w:tr>
      <w:tr>
        <w:trPr>
          <w:trHeight w:val="22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1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Теоретические с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2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 2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«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Физические упраж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3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3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3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7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1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1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4</w:t>
            </w:r>
          </w:p>
        </w:tc>
      </w:tr>
      <w:tr>
        <w:trPr>
          <w:trHeight w:val="448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1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</w:t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ма 1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6</w:t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дел 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«Диагностика»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43" w:hRule="atLeast"/>
        </w:trPr>
        <w:tc>
          <w:tcPr>
            <w:tcW w:w="4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6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6</w:t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одержание разделов образовательной программы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e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еоретические свед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en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еор.–0,5  часа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1. (0,5 часа: 0,5 т.). Теоретические сведения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еор. - 3  часа, практ. - 22 часа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Тема 2. (0,5 часа: 0,1 т.,0,4 пр.). Построение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Тема 3. ( 3 часа: 0,2 т.,2,8 пр.).  ОРУ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4. ( 0,5 часа: 0,1 т., 0,4 пр.). ОВД (общие сведен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Тема 5. ( 1,5.часа: 0,2 т., 1,3 пр.).  ОВД (ходьба)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6. ( 2,6 часа: 0,3 т., 2,3 пр.). ОВД (бег)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7. ( 2,6 часа: 0,3 т., 2,3 пр.). ОВД (прыжк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8. ( 2,6 часа: 0,3 т., 2,3 пр.). ОВД (метани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9. (3,3 часа: 0,3 т., 3 пр.). ОВД (лазани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10. ( 2,4 часа: 0,3 т., 2,1 пр.). ОВД (равновеси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11. ( 0,5 часа:  0,5 пр.). Гимнасти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12. ( 0,5 часа: 0,1 т., 0,4 пр.). Полоса препятств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13. ( 4,2 часа: 0,5 т., 3,7 пр.). Подвижные игр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ма 14. ( 1,8 часа: 0,2 т., 1,6 пр.). Танцевальные упражн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Раздел 3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ма 11. (1,5 часов: 0,1 т., 1,4 пр.). Диагности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освоения   содержания  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ребёнка:</w:t>
      </w:r>
    </w:p>
    <w:p>
      <w:pPr>
        <w:pStyle w:val="Subtitle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гармонично физически развивается, с желанием двигается, его двигательный опыт достаточно многообразен.</w:t>
      </w:r>
    </w:p>
    <w:p>
      <w:pPr>
        <w:pStyle w:val="Subtitle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разнообразными физическими упражнениями, действиями с физкультурными пособиями.</w:t>
      </w:r>
    </w:p>
    <w:p>
      <w:pPr>
        <w:pStyle w:val="Subtitle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й демонстрирует достаточную в соответствии с возрастными возможностями координацию движения, быстро реагирует на сигналы, переключается с одного движения на друг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, самостоятельно и точно выполняет задания, действует в общем для всех темпе; легко находит своё место при совместных построениях и в иг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желанием вступает  в общение с другими детьми и с воспитателем при выполнении игровых физических упражнений и в подвижных иг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ициативность. С большим удовольствием участвует в подвижных играх, строго соблюдает правила, стремится к выполнению ведущих ролей в игр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малоподвижен, его двигательный опыт беде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о выполняет большинство упражнений, движения скованные, координация движений низка(в ходьбе, беге, лазании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действовать по указанию воспитателя, согласовывать свои движения с движениями других детей; отстаёт от общего тепа выполнения упражнен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ытывает интереса к физическим упражнениям, действиям с физкультурными пособиям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т вступать в общение с воспитателем и другими детьми для выполнения игровых физических упражнений и участия в подвижных играх, не инициативен, его результаты ниже минимальных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 М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етодическое обеспечение программы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1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аблица 3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2268"/>
        <w:gridCol w:w="2268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дания, гри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огинова, Т.И.Бабаева, Н.А.Ноткина и др; под ред. Т.И.Бабаевой, З.А Михайловой, Л.М. Гуро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: Программа развития и воспитания в детском саду»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«ДЕТСТВО-ПРЕСС»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,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И.Бабаева, З.А.Михай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советы к программе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кт-Петербург,«ДЕТСТВО - ПРЕСС» 200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в детском саду. Научно-методическое пособ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«ДЕТСТ-ВО-ПРЕСС»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ст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sz w:val="28"/>
          <w:szCs w:val="28"/>
          <w:lang w:val="en"/>
        </w:rPr>
      </w:pPr>
      <w:r>
        <w:rPr>
          <w:rFonts w:eastAsia="Times New Roman CYR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Под ред. С.О. Филипповой. Спутник руководителя физического воспитания дошкольного учреждения. СПб.: «Детство-пресс» 200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Е.Н. Вареник. Физкультурно-оздоровительные занятия с детьми 5-7 лет. ТЦ  «Мо</w:t>
      </w:r>
      <w:r>
        <w:rPr>
          <w:rFonts w:cs="Times New Roman" w:ascii="Times New Roman" w:hAnsi="Times New Roman"/>
          <w:sz w:val="28"/>
          <w:szCs w:val="28"/>
          <w:lang w:val="en-US" w:eastAsia="he-IL" w:bidi="he-IL"/>
        </w:rPr>
        <w:t>m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Глазырина Л.Д., Овсянкин В.А. Методика физического воспитания детей дошкольного возраста. Пособие для педагогов дошкольных  учреждений. – М.:  «ВЛАДОС»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Громова С.П. Здоровый дошкольник. Калининград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Кудрявцев В.Т., Егоров Б.Б. Развивающая педагогика оздоровления. – М.: «Линка-пресс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Под ред. З.А. Михайловой. План-программа образовательно-воспитательной работы в детском саду. - СПб: «Детство-пресс»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В.А. Шишкина. Какая физкультура нужна дошкольнику, М.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Глазырина Л.Д. Физическая культура – дошкольникам. Старший возраст. – М.:  «ВЛАДОС»,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Глазырина Л.Д. Физическая культура – дошкольникам. Младший возраст. – М.: «ВЛАДОС», 1999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 л а д ш а я    г р у п п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еделя – 1.Построение в одну шеренгу, круг. Привет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Ходьба и бег в колонне по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одскоки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Катание мяча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Подвижная игра «Бегите ко мн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1.Ходьба и бег «стай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Лазание на четверень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Прыжки на месте, с движениями р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Подвижная игра «Солнышко и дожд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1.Ходьба и бег с заданиями под му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Подскоки на месте на носках с доста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Катание мяча под д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Игра «Поймай бабоч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1.Перешагивания через препятствия (10-15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Бег между линиями (25-30 с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Медленный бег 30-40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Подвижная игра «День и ноч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1.Подъем на возвышение и спуск с 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Построение в колонну по одному, по 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Прыжки в глубину (20-25 с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Ползание на четвереньках на п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Подвижная игра «Бегите ко мн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1.Ходьба с высоким подниманием бед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Ползание на четвереньках по ска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Прыжки в глубину (20-25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Бросание мяча вверх и лов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Игра «Поймай бабоч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1.Повороты направо, налево переступ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Отбивание мяча (2-3 раза подря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Бросание мяча вверх и лов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Воробыш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1.Прыжки через мягкие предм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Катание и бросание в парах, сид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ОРУ с флаж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Игра «Автомобил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1.Ходьба «змейкой» с останов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Метание мешочка вдаль правой и левой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Подскоки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Катание мяча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Игра «Обезьян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1.Ходьба и бег «змей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Метание мешочка в вертикальную цель(1 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Бросание мяча воспитателю и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Воробыш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1.Ходьба и бег с присед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Перебрасывание мяча через веревку (1-1.5 м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П. и З.: бросание мяча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Подлезание под скамейку пря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Игра «Мыши в кладов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1.Бег между линиями (25-30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одлезание под скамейку прямо, б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Медленный бег до 1.5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Карусел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1.Лазание по лестнице-стремя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рыжки в высоту через шнур (5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Бег со сменой тем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Зайка серенький сиди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-  1.Подскоки с продви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. и З.: лазание по лестнице-стремя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рыжки в высоту через рез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ОРУ с мя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Игра «Обезьян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-  1.Ритмическ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Игры с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Лазание по гимнастической стенке удобным способ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Метание мешочка в горизонтальную ц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Игра «Воробыш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  1.Прыжки в высоту через рез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Бросание мяча снизу, от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ерешагивание через препятствия (10-15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Поймай комар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1.Ходьба и бег под музыку в заданном тем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ОРУ с коль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рыжки из кружка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Обезьян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1.Ползания, переползания через скаме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рыжки через рез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Бросание мяча из-за гол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ы с кольцами «Подбрось, пойма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1.Прыжки на месте с доставанием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ОРУ с гимнастическими пал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ерепрыгивание веревок, выложенных паралл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Подтягивания на скамейке, лежа на жив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-  1.Прыжки на двух ногах (до 2 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Лазание по стремянке удобным способ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Спрыгивание с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Рыбаки и рыб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1.Упражнения в равновесии :ходьба по ска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одбрасывание и ловля мя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олзание по наклонной ска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Подскоки на месте (20-25 раз), с поворотом(3-4 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Игра «Котята и щеня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1.Бег с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олзание по наклонной ска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Ходьба и бег с изменением тем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Ппрыжки через 4-6 линий поочере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Игра «Зайка сереньк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-  1.Прокатывание мя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Медленный бег до 1,5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овороты, переступая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Прыжки через мягкие препят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1.Бросание мяча из-за головы, сид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Лазание на четверень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Ходьба с подниманием бед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Бегите ко мн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1.Прыжки в длину с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Броски мяча с отскоком, лов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ерепрыгивания через линии, через две линии (10-30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Бросание мягкого предмета. Игра «Кто дальш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1.Бросание мяча двумя снизу, лов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. и З.: прыжки в длину с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Метание мешочка в горизонтальную цель (1,5-2 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Найди мыш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 – 1.Перелезание через брев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Ритмическ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рыжки вокруг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Игра «Обезьян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 – 1.Бег на скорость 15-20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Ползание на жив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Равновесие на одной но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1.Упражнения на равновес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Бег с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Метание мешочка в  вертикальную цель (1-1,5 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Прыжки со скака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Подвижная игра «Найди зай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 – 1.Бег «змейкой» между препят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Ходьба в равнове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Прыжки в длину с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Метание резинового мя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Игра «Рыбаки и рыб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неделя – 1.Влезание на гимнастическую сте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Спрыгивание с нижней рейки гимнастической ст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Бег наперего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Прыжки со скака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Игра «Бегите ко мн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еделя –  1.Бросание предмета через веревку (1,5-2 м).</w:t>
      </w:r>
    </w:p>
    <w:p>
      <w:pPr>
        <w:pStyle w:val="Style2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ь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 85  часов 10 мин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у настоящей программы положена соответствующая образовательная область комплексной общеобразовательной программы «Детство» В.И. Логиновой, Т.И. Бабаевой, а так же используются методические разработки обновлённого варианта комплексной общеобразовательной программы «Детство» Т.И.Бабаевой, приведённой в соответствии с Федеральными государственными требованиями к структуре основной обще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предлагает изучение ребёнком себя, своего тела, свои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программы составлено на основе некоторых принципов: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бразования; 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научности и практичности применимости;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;</w:t>
      </w:r>
    </w:p>
    <w:p>
      <w:pPr>
        <w:pStyle w:val="Style2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своения  содержания дан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>наблюдения; использование иллюстративно наглядного материала, использование И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>рассказ воспитателя беседа с детьми, чтение детск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оказ-повтор за взрослым, игры-эксперименты, игры-путешествия ,проект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- непосредственная                                                            образовательная деятельность, которая осуществляется 1раз в неделю-5 минут, в режимных моментах-20 минут ежедне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программы,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сохранения и укрепление физической и психического здоровья.</w:t>
      </w:r>
    </w:p>
    <w:p>
      <w:pPr>
        <w:pStyle w:val="Style20"/>
        <w:numPr>
          <w:ilvl w:val="0"/>
          <w:numId w:val="2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0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Развитие представлений человеке (себе, сверстниках и взрослых) и признаках здоровья человека;</w:t>
      </w:r>
    </w:p>
    <w:p>
      <w:pPr>
        <w:pStyle w:val="Style20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авилам здоровьезберегающего поведения;</w:t>
      </w:r>
    </w:p>
    <w:p>
      <w:pPr>
        <w:pStyle w:val="Style20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изучению себя, своих физических возможностей; </w:t>
      </w:r>
    </w:p>
    <w:p>
      <w:pPr>
        <w:pStyle w:val="Style20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ставлений детей о процессах умывания, одевания, купания, еды и др.;</w:t>
      </w:r>
    </w:p>
    <w:p>
      <w:pPr>
        <w:pStyle w:val="Style20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вил культурного поведения во время еды, развитие умения правильно пользоваться ложкой, вилкой, салфетк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Место (роль) программы в образовательном процессе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 с образовательными областями «Физическая культура», «Познание», «Социализация», «Коммуникация» и др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 уровню освоения содержания программы</w:t>
      </w:r>
    </w:p>
    <w:p>
      <w:pPr>
        <w:pStyle w:val="Style20"/>
        <w:numPr>
          <w:ilvl w:val="0"/>
          <w:numId w:val="4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ёнок проявляет интерес к правилам здоровьесберегающего и безопасного поведения. Стремится соблюдать элементарные  правила здорового образа жизни.имеет элементарные представления о том, что такое здоровый человек, что помогает нам быть здоровыми.</w:t>
      </w:r>
    </w:p>
    <w:p>
      <w:pPr>
        <w:pStyle w:val="Style20"/>
        <w:numPr>
          <w:ilvl w:val="0"/>
          <w:numId w:val="3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довольствием выполняет культурно-гигиенические навыки, положительно настроен на выполнение элементарных процессов самообслуживания, радуется своей самостоятельности и результату (чистые руки, хорошее настроение, красивая ходьба, убранные игрушки в группе, одежда сложена аккуратно, я молодец ит.д.)</w:t>
      </w:r>
    </w:p>
    <w:p>
      <w:pPr>
        <w:pStyle w:val="Style20"/>
        <w:numPr>
          <w:ilvl w:val="0"/>
          <w:numId w:val="3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интересом изучает себя, наблюдает за своим здоровьем, слушает стихи и потешки о процессах умывания, купания и т.п.</w:t>
      </w:r>
    </w:p>
    <w:p>
      <w:pPr>
        <w:pStyle w:val="Style20"/>
        <w:numPr>
          <w:ilvl w:val="0"/>
          <w:numId w:val="3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ъём программы и виды  образовательной работы</w:t>
      </w:r>
    </w:p>
    <w:p>
      <w:pPr>
        <w:pStyle w:val="Style20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 85 часов  10 минут 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8"/>
        <w:gridCol w:w="1844"/>
        <w:gridCol w:w="1985"/>
        <w:gridCol w:w="19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№ разделов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бъём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ас, мин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ю о себе, своем теле, своих возможност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мин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Освоение опыта здоровьесбер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щего повед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ут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ъём программы по темам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72"/>
        <w:gridCol w:w="2367"/>
        <w:gridCol w:w="2223"/>
        <w:gridCol w:w="2054"/>
      </w:tblGrid>
      <w:tr>
        <w:trPr>
          <w:trHeight w:val="25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ём программы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</w:tr>
      <w:tr>
        <w:trPr>
          <w:trHeight w:val="5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42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ю о себе, своем теле, своих возможностя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м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Освоение опыта здоровьесбере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щего поведения»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 мин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мин</w:t>
            </w:r>
          </w:p>
        </w:tc>
      </w:tr>
      <w:tr>
        <w:trPr>
          <w:trHeight w:val="3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 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 ми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 мин</w:t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образовательной программы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(1510 мин.: 1130 мин. – т., 380 мин. – пр.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(30 мин.: 20 мин. - т., 10 мин. -  пр.).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онятия: «здоровье» и «здоровый челове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 2.</w:t>
      </w:r>
      <w:r>
        <w:rPr>
          <w:sz w:val="28"/>
          <w:szCs w:val="28"/>
        </w:rPr>
        <w:t>(40 мин.: 30 мин. – т., 10 мин. – пр.)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троении тела человека</w:t>
      </w:r>
      <w:r>
        <w:rPr>
          <w:b/>
          <w:sz w:val="28"/>
          <w:szCs w:val="28"/>
        </w:rPr>
        <w:t>»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>(1080 мин.: 720 мин. – т., 360 мин. – пр.)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ультурно-гигиенические навыки</w:t>
      </w:r>
      <w:r>
        <w:rPr>
          <w:b/>
          <w:sz w:val="28"/>
          <w:szCs w:val="28"/>
        </w:rPr>
        <w:t>»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(360 мин.: 360 мин. – т.)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здоровительный режим дня</w:t>
      </w:r>
      <w:r>
        <w:rPr>
          <w:b/>
          <w:sz w:val="28"/>
          <w:szCs w:val="28"/>
        </w:rPr>
        <w:t>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spacing w:before="0" w:after="0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(3510 мин.: 3510 мин. – пр.). Освоение опыта здоровьесбере</w:t>
      </w:r>
    </w:p>
    <w:p>
      <w:pPr>
        <w:pStyle w:val="Style20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ющего повед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(2160 мин.: 2160 мин. – пр.)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лгоритмы процессов личной гигиены</w:t>
      </w:r>
      <w:r>
        <w:rPr>
          <w:b/>
          <w:sz w:val="28"/>
          <w:szCs w:val="28"/>
        </w:rPr>
        <w:t>»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(1350 мин.: 1350 мин. – пр.)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следовательность режимных моментов</w:t>
      </w:r>
      <w:r>
        <w:rPr>
          <w:b/>
          <w:sz w:val="28"/>
          <w:szCs w:val="28"/>
        </w:rPr>
        <w:t>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(90 мин.: 60 мин. – т., 30 мин. – пр.). Диагностик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своения   содержания  программы 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 озабоченность и требует совместных усилий педагогов и родителей:</w:t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проявляет интерес к правилам здоровьесберегающего и безопасного поведения.</w:t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наком или имеет крайне скромные представления о правилах личной гигиены, необходимости соблюдения режима дня, о здоровом образе жизни.</w:t>
      </w:r>
    </w:p>
    <w:p>
      <w:pPr>
        <w:pStyle w:val="Style20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самостоятельном выполнении процессов умывания, питания, одевания, элементарного ухода за своим внешним видом, в использовании носового платка, постоянно ждёт помощи взрослого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 диагностических исследований: наблюдение, дидактические игры, игровые ситуации, ,игры экспериментирования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Методическое обеспечение программ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екомендуемая литератур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Основная литература</w:t>
      </w:r>
    </w:p>
    <w:p>
      <w:pPr>
        <w:pStyle w:val="Style20"/>
        <w:spacing w:before="0" w:after="0"/>
        <w:jc w:val="right"/>
        <w:rPr/>
      </w:pPr>
      <w:r>
        <w:rPr/>
        <w:t>Таблица 3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76"/>
        <w:gridCol w:w="2381"/>
        <w:gridCol w:w="2381"/>
        <w:gridCol w:w="204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льство, год издания, кол-во ст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огинова, Т.И.Бабаева, Н.А.Ноткина и др; под ред. Т.И.Бабаевой, З.А Михайловой, Л.М. Гурови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ограмма развития и воспитания в детском саду»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, «ДЕТСТ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ст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И.Бабаева, З.А.Мих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советы к программе «Дет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кт-Петербург,«ДЕТСТВО - ПРЕСС» 200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но-методическое пособ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, «ДЕТСТ-ВО-ПРЕСС»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Дополнительная литератур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ру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 85  часов 10 мин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тельной области «Труд» представлено двумя взаимосвязанными разделами «Труд» взрослых и рукотворный мир» и «Самообслуживание и детский труд», позволяющими обеспечить ориентировку ребенка в данной образовательной области в соответствии физическими и психическими возможностями детей четвертого год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етодами освоения образовательной области «Труд» являются: наблюдения фрагментов конкретных видов труда, рассматривание картин, репродукций, предметов, инструментов, материалов; экспериментирование и игры с разными материалами, дидактические игры, игровые ситуации, сюжетно- ролевые иг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форма реализации данной программы –НОД( 5 мин в неделю), в режимных моментах (10 минут в день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 xml:space="preserve">: развитие ценностного отношения к труду. 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20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ервичных представлений и соответствующего словаря о конкретных видах хозяйственно-бытового труда, направленных на заботу о детях.</w:t>
      </w:r>
    </w:p>
    <w:p>
      <w:pPr>
        <w:pStyle w:val="Style20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детей к самообслуживанию.</w:t>
      </w:r>
    </w:p>
    <w:p>
      <w:pPr>
        <w:pStyle w:val="Style20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осознавать и принимать правила безопасного поведения на основе представлений о предметах и материалах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(роль) программы в образовательном процессе: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с образовательной областью «Социализация», в результате у ребенка формируются представления о мире материалов и предметов, созданных трудом взрослых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теграция с образовательной областью «Здоровье» ( в процессе правильной организации труда укрепляется физическое и психическое здоровье)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теграция с образовательной областью «Безопасность», в основу которой положено формирование правильных способов обращения с инструментами, бытовой техникой в целях достижения безопасного поведения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теграция с образовательной областью «Коммуникация», связанная с развитием детской речи посредством включения в систему социальных отношений.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 к   уровню освоения содержания программы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ребенка в результате овладения программ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рко выражен интерес к трудовой деятельности взрослых. Он с интересом наблюдает трудовые действия по созданию, преобразованию предметов, связывает цель и результат труда.</w:t>
      </w:r>
    </w:p>
    <w:p>
      <w:pPr>
        <w:pStyle w:val="Style20"/>
        <w:numPr>
          <w:ilvl w:val="0"/>
          <w:numId w:val="3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рко проявляет стремление отражать содержание хозяйственно- бытового труда в игре с использованием реальных предметов и предметов- заместителей.</w:t>
      </w:r>
    </w:p>
    <w:p>
      <w:pPr>
        <w:pStyle w:val="Style20"/>
        <w:numPr>
          <w:ilvl w:val="0"/>
          <w:numId w:val="3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имает, что вещи, предметы сделаны людьми и требуют бережного обращения с ними. Ребенок бережно относится к результатам труда, проявляет благодарное чувство к взрослым за работу и заботу.</w:t>
      </w:r>
    </w:p>
    <w:p>
      <w:pPr>
        <w:pStyle w:val="Style20"/>
        <w:numPr>
          <w:ilvl w:val="0"/>
          <w:numId w:val="3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жет назвать хорошо знакомые трудовые действия.</w:t>
      </w:r>
    </w:p>
    <w:p>
      <w:pPr>
        <w:pStyle w:val="Style20"/>
        <w:numPr>
          <w:ilvl w:val="0"/>
          <w:numId w:val="3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вопросам взрослого правильно называет предметы ближайшего окружения, устанавливает связи между назначением предмета, его строением и материалом, из которого сделан предмет; может объяснить, почему предмет таков, составить простейший описательный рассказ о предмете.</w:t>
      </w:r>
    </w:p>
    <w:p>
      <w:pPr>
        <w:pStyle w:val="Style20"/>
        <w:numPr>
          <w:ilvl w:val="0"/>
          <w:numId w:val="3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ваивать безопасные способы обращения со знакомыми предметами ближайшего окружения.</w:t>
      </w:r>
    </w:p>
    <w:p>
      <w:pPr>
        <w:pStyle w:val="Style20"/>
        <w:numPr>
          <w:ilvl w:val="0"/>
          <w:numId w:val="38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являть самостоятельность в самообслуживании, самостоятельно умываться, ест, одевается при небольшой помощи взрослого, активно отстаивает самостоятельность, обнаруживает стремление оказания помощи взрослому и сверстнику.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ъём программы и виды  образовательной работы</w:t>
      </w:r>
    </w:p>
    <w:p>
      <w:pPr>
        <w:pStyle w:val="Style20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ъём  программы составляет 34часов 5 минут из них: 3 часа- НОД (5 мин в неделю), 30 часов- в  режимных моментах ( 10 минут в день), 2,5 часа- диагностика. 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49"/>
        <w:gridCol w:w="1295"/>
        <w:gridCol w:w="1683"/>
        <w:gridCol w:w="1682"/>
      </w:tblGrid>
      <w:tr>
        <w:trPr>
          <w:trHeight w:val="55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щий объём программы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час., мин.)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В том числе объем программы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час., мин.)</w:t>
            </w:r>
          </w:p>
        </w:tc>
      </w:tr>
      <w:tr>
        <w:trPr>
          <w:trHeight w:val="14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оритиче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12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«Труд взрослых и рукотворный мир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НО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0 мину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0 мин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18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«Самообслуживание и детский труд»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( Режимные моменты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00 мину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0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00 мин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0 минут</w:t>
            </w:r>
          </w:p>
        </w:tc>
      </w:tr>
      <w:tr>
        <w:trPr>
          <w:trHeight w:val="90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Диагностик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5 час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 90 мину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5 час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 90 мину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 час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60 мину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 час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30 минут)</w:t>
            </w:r>
          </w:p>
        </w:tc>
      </w:tr>
    </w:tbl>
    <w:p>
      <w:pPr>
        <w:pStyle w:val="Style20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Style20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ъём программы по темам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72"/>
        <w:gridCol w:w="2368"/>
        <w:gridCol w:w="2224"/>
        <w:gridCol w:w="2055"/>
      </w:tblGrid>
      <w:tr>
        <w:trPr>
          <w:trHeight w:val="111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и №  разде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ъём программы 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(час., мин.)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«Труд взрослых и рукотворный мир»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Самообслуживание и детский тру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0 минут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0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0 минут</w:t>
            </w:r>
          </w:p>
        </w:tc>
      </w:tr>
      <w:tr>
        <w:trPr>
          <w:trHeight w:val="3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50 минут</w:t>
            </w:r>
          </w:p>
        </w:tc>
      </w:tr>
      <w:tr>
        <w:trPr>
          <w:trHeight w:val="3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Тема 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0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0 минут</w:t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90 мин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0 мин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Итого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20 70 мину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1050 мину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020 минут</w:t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образовательной программы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Раздел 1. « Труд взрослых и рукотворный мир». </w:t>
      </w:r>
      <w:r>
        <w:rPr>
          <w:sz w:val="28"/>
          <w:szCs w:val="28"/>
        </w:rPr>
        <w:t>( 180 мин.: 140 мин.-т., 40 мин.-пр.)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«Вещи и люди » (60 мин.: 30 мин.-т., пр.) Дети получают первоначальные представления о том, что вещи создаются и используются людьми.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«Материалы  и инструмент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60 мин.: 30 мин.- т., 30 мин.-пр.).Дети получают первоначальные представления о том, что предметы для детских игр изготавливаются из разных материалов разными инструментами: иголки, ножницы, нитки ( например шитье платья для куклы, поделка игрушек из бумаги, «бросового» материала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«Предметы ближайшего окружения как результат труда взрослых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60 мин.: 30 мин.- т., 30 мин.- пр.).В процессе наблюдений ребенок обращает внимание на результат трудовой деятельности; расширяет и уточняет представления о предметах ближайшего окружения как результат труда взрослых. Ребенок приобретает широкую ориентировку в многообразии предметного мира, назначении вещей и предметов, окружающих детей в повседневной жизни детского сада и семьи. Выделяет особенности строения этих предметов и назначение их частей (например, ручка у дверцы шкафчики для одежды сделаны для того, чтобы было удобнее открывать; полочка нужна, чтобы положить на нее шапочку, шарфик, варежки). Ребенок начинает ориентироваться в широко используемых для создания предметного мира материалах (бумага, картон, ткань, дерево, пластмасса, стекло) и их основных качествах и свойствах. В процессе наблюдения воспитатель формирует первоначальные представления о хозяйственно-бытовом труде взрослых дома и в детском саду; знакомит детей с действиями мытья посуды, пола, вытирания пыли, смены белья, подметания дорожек, обеспечивает понимание направленности данных трудовых процессов на заботу о детях и близких им людях: например, стул сделан из дерева, поэтому он прочный, а сиденье стула- из ткани, чтобы было приятно удобно, мягко сидеть на нем. Взрослый поощряет бережное отношение к предметам, умение использовать их в соответствии с назначением и свойствами. Учит детей составлять, с помощью взрослого, первые описательные рассказы о предметах, назначении частей и о других ярко выраженных особенностях ( цвет, форма, размер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«Самообслуживание и детский труд».</w:t>
      </w:r>
      <w:r>
        <w:rPr>
          <w:sz w:val="28"/>
          <w:szCs w:val="28"/>
        </w:rPr>
        <w:t>( 1800 мин: 800 мин.- т., 1000 мин. – пр.)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« Хозяйственно- бытовой труд взрослых дома и в детском саду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 300 мин:150 мин.-т., 150 мин.-пр.).Воспитатель формирует первоначальные представления о хозяйственно- бытовом труде взрослых дома и в детском саду; знакомит детей с действиями мытья посуды, пола, вытирания пыли, смены постельного белья, подметания дорожек и др.; обеспечивает понимание направленности данных трудовых процессов на  заботу о детях и близких им людях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«Самообслуживание дома и в детском саду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600 мин: 300 мин.- т., 300 мин.-пр.) Содержание самообслуживания ориентировано на удовлетворение способности младших дошкольников к самостоятельности в повседневной жизни детского сада и семьи, развитие положительной самооценки, доверия к миру как основы социального становления личности в период дошкольного детства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«Оценка детской деятельности по самообслуживанию».( 300 мин.: 150 мин.- т., 150 мин.-пр.). Воспитатель привлекает детей к оценке детской деятельности по самообслуживанию, развивает способность совместно со взрослым оценивать качество полученного результата и исправлять ошибку, побуждает предлагать и оказывать помощь сверстнику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«Бережное отношение к предметам, используемым в процессе самообслуживан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600 мин: 300 мин.-т., 300 мин.-пр.) Педагог организует игровые ситуации, позволяющие ребенку радоваться чисто красивой одежде, аккуратной прическе, испытывать отрицательные эмоции от вида грязных рук, грязной и рваной одежды непричесанных волос. Поддерживает стремление малыша поддерживать опрятный внешний вид, обращаться к старшим с просьбой помочь устранить недостатки, учит пользоваться общепринятыми способами принять помощь, благодарить словом, улыбкой, жест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( 90 мин.: 60 мин. – т., 30 мин.- пр.). Диагностика.  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  освоения   содержания  программы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диагностики являются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вые действия детей 3 лет,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я детей в трудовой деятельности,</w:t>
      </w:r>
    </w:p>
    <w:p>
      <w:pPr>
        <w:pStyle w:val="Style20"/>
        <w:spacing w:before="0" w:after="0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035" w:hanging="0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 и родителей: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 к трудовой деятельности взрослых не выражен.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помощи взрослого ребенок не видит связь между целью и результатами труда.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зговоре со взрослыми о том, из чего сделан предмет, как его делали и для кого, преимущественно использует  мимику, жесты, как пассивный словарь ребенка значительно преобладает над активным.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 к результату собственного труда выражен слабо, обусловлен, в основном, игровыми потребностями.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узнает предметы ближайшего окружения, с которыми ежедневно действует и играет, правильно показывает их по просьбе взрослого. Слова, обозначающие предметы, их качества и свойства, оставляют его пассивный словарь.</w:t>
      </w:r>
    </w:p>
    <w:p>
      <w:pPr>
        <w:pStyle w:val="Style20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 в самообслуживании не выражено, ожидает постоянной помощи взрослого даже в освоенных действиях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диагностических исследований:</w:t>
      </w:r>
    </w:p>
    <w:p>
      <w:pPr>
        <w:pStyle w:val="Style20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картин, репродукций, предметов, инструментов, материалов;</w:t>
      </w:r>
    </w:p>
    <w:p>
      <w:pPr>
        <w:pStyle w:val="Style20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иментирование с материалами;</w:t>
      </w:r>
    </w:p>
    <w:p>
      <w:pPr>
        <w:pStyle w:val="Style20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я за трудовыми действиями ребёнка в группе, на участке ДОУ;</w:t>
      </w:r>
    </w:p>
    <w:p>
      <w:pPr>
        <w:pStyle w:val="Style20"/>
        <w:numPr>
          <w:ilvl w:val="0"/>
          <w:numId w:val="4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Style20"/>
        <w:spacing w:before="0" w:after="0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395" w:hanging="0"/>
        <w:rPr>
          <w:sz w:val="28"/>
          <w:szCs w:val="28"/>
        </w:rPr>
      </w:pPr>
      <w:r>
        <w:rPr>
          <w:sz w:val="28"/>
          <w:szCs w:val="28"/>
        </w:rPr>
        <w:t>Выделенные в ходе диагностики характеристике определяют низкий, высокий, а в отдельных случаях- самый высокий уровни освоения программы.</w:t>
      </w:r>
    </w:p>
    <w:p>
      <w:pPr>
        <w:pStyle w:val="Style20"/>
        <w:spacing w:before="0" w:after="0"/>
        <w:ind w:left="1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Методическое обеспечение программы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1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 МБДОУ Макар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89052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04920</wp:posOffset>
                </wp:positionH>
                <wp:positionV relativeFrom="paragraph">
                  <wp:posOffset>162560</wp:posOffset>
                </wp:positionV>
                <wp:extent cx="1876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от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:  11  часов 6 мин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Шмарикова О.В., ст. воспитател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августа  2012   г.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зёрск 2012г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нову настоящей программы составляет содержание образовательной области «Безопасность» комплексной общеобразовательной программы «Детство» В.И. Логиновой, Т.И. Бабаевой.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держание направлено на создание комфортной, доброжелательной атмосфере в детском саду, поддержание и развитие стремления ребенка к общению, обогащению личного практического опыта. Обязательным условием организации педагогического процесса является ежедневное общения с каждым ребенком по указанной теме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ная форма реализации данной программы-6 минут в процессе непосредственной образовательной деятельности, осуществляемой 2 раза в неделю, 20 минут- в режимных моментах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етоды: наблюдения беседы, сюжетные игры, чтение художественной литературы и др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.Цель и задачи программы,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место в образовательном процессе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2.1 Цель освоения программы:</w:t>
      </w:r>
      <w:r>
        <w:rPr>
          <w:bCs/>
          <w:sz w:val="28"/>
          <w:szCs w:val="28"/>
        </w:rPr>
        <w:t xml:space="preserve"> приобщение детей к правилам безопасного поведения в детском саду, дома и в природ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Задач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доступном ребенку предметном мире и назначении предметов, о правилах их безопасного использования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торожное и осмотрительное отношение к потенциально опасным для человека ситуациям.</w:t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Место (роль) программы в образовательном процессе</w:t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Безопасность» интегрируется со всеми образовательными областями, так как приобщение к правилам безопасного поведения осуществляется во всех видах детской деятельности.</w:t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уровню освоения содержания программы</w:t>
      </w:r>
    </w:p>
    <w:p>
      <w:pPr>
        <w:pStyle w:val="Style20"/>
        <w:spacing w:before="0" w:after="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интерес к правилам безопасного поведения в детском саду, дома, в природе.</w:t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 Объём программы и виды образовательной работ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бъём программы составляет 11 часов 6 минут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5"/>
        <w:gridCol w:w="1806"/>
        <w:gridCol w:w="1939"/>
        <w:gridCol w:w="184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и № разделов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 том числе объем программы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(час., мин.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Об элементарных правилах безопасного обращения с предметами»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(Режимные момент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6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6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 ми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О безопасном поведении в быту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Режимных моментах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16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0 ми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before="0" w:after="0"/>
              <w:jc w:val="center"/>
              <w:rPr/>
            </w:pPr>
            <w:r>
              <w:rPr/>
              <w:t>ин</w:t>
            </w:r>
          </w:p>
        </w:tc>
      </w:tr>
    </w:tbl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Содержание программы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5.1.Объём программы по темам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  <w:t xml:space="preserve">Таблица 2   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4"/>
        <w:gridCol w:w="1766"/>
        <w:gridCol w:w="1939"/>
        <w:gridCol w:w="18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 xml:space="preserve">№  </w:t>
            </w:r>
            <w:r>
              <w:rPr/>
              <w:t>раздел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Объём программы </w:t>
            </w:r>
          </w:p>
          <w:p>
            <w:pPr>
              <w:pStyle w:val="Style20"/>
              <w:spacing w:before="0" w:after="0"/>
              <w:rPr/>
            </w:pPr>
            <w:r>
              <w:rPr/>
              <w:t>( час, мин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 xml:space="preserve">теоретическ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Об элементарных правилах безопасного обращения с предметам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6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6 ми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«О безопасном поведен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ема 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0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66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56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pacing w:before="0" w:after="0"/>
              <w:jc w:val="center"/>
              <w:rPr/>
            </w:pPr>
            <w:r>
              <w:rPr/>
              <w:t>мин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5.2.Содержание разделов образовательной программы</w:t>
      </w:r>
    </w:p>
    <w:p>
      <w:pPr>
        <w:pStyle w:val="Style20"/>
        <w:spacing w:before="0" w:after="0"/>
        <w:ind w:left="2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2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Раздел 1. «Об элементарных правилах безопасного  обращения с предметами». </w:t>
      </w:r>
      <w:r>
        <w:rPr>
          <w:sz w:val="28"/>
          <w:szCs w:val="28"/>
        </w:rPr>
        <w:t>( 216 мин.: 116 мин.- т., 100 мин.-пр.)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«Безопасное обращение с предметами за столом». ( 40 мин.: 20 мин.- т., 20 мин.- пр.). формировать умения правильно и безопасно пользование вилкой, ножом; бережно относиться к посуде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 </w:t>
      </w:r>
      <w:r>
        <w:rPr>
          <w:sz w:val="28"/>
          <w:szCs w:val="28"/>
        </w:rPr>
        <w:t xml:space="preserve">«Безопасное обращение с предметами ( игрушками) дома ( в группе) и на улице». ( 40 мин.: 20 мин.- т., 20 мин.-пр.) Обогащать представления о доступном ребенку предметном мире и назначении предметов, о правилах их безопасного использования и обращения с предметами дома ( в группе и на улице. Обучать аккуратности в обращении с игрушками, не допуская их повреждению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3 </w:t>
      </w:r>
      <w:r>
        <w:rPr>
          <w:sz w:val="28"/>
          <w:szCs w:val="28"/>
        </w:rPr>
        <w:t xml:space="preserve">«Безопасное обращение с предметами во время одевания и раздевания». (40 мин.:20 мин.-т., 20 мин.- пр.) Учить застегивать и расстегивать «молнию» на куртке, пуговицы; аккуратно усаживаться на скамейку ( стул) при одевании и раздевании, не допускать падения. 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 </w:t>
      </w:r>
      <w:r>
        <w:rPr>
          <w:sz w:val="28"/>
          <w:szCs w:val="28"/>
        </w:rPr>
        <w:t>«Безопасное обращение с предметами в ванной комнате». (40 мин.:20 мин.-т., 20 мин.- пр.) При умывании уметь пользоваться мылом, не допуская его попадания в глаза, рот. Не дотрагиваться руками до висящего на стене зеркала. Не бегать и не толкать друг друга  в ванной комнате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«О ситуациях, угрожающих здоровью». ( 56 мин.: 30 мин.-т., 26 мин.-пр.). Формировать понятия о том, что в опасных ситуациях необходимо звать взрослого на помощь. Правильно научить ребенка вести себя в опасных ситуациях – одна из важных задач родителей и воспитателей. В процессе детского исследования ребенок получает конкретные познавательные навыки : учиться наблюдать, рассуждать, прогнозировать результат; экспериментировать, сравнивать, анализировать, делать выводы и обобщения, словом развивать познавательные способности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«О безопасном поведении». (360 мин.:- 180 мин.-т., 60 мин-пр.)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«О безопасном поведении на улиц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90 мин.: 30 мин.-т., 60 мин.-пр.) Воспитатель вовлекает детей совместно с родителями в простейшую поисковую деятельность,, например: найти из предложенных картинок или предметов все, что помогает игровому персонажу разобраться, какие опасные ситуации на улице ты видишь на этих картинках?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«О безопасном поведении на дорогах». ( 90 мин.: 30 мин.- т., 60 мин.-пр.). Воспитатель привлекает детей совместно с родителями в простейшую проектную деятельность. Например, детям вместе с папами и мамами предлагается оформить рисунки и поделки по мотивам потешек и стихотворений, раскрывающих правила поведения на дорогах.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«О безопасном поведении в природе». ( 90 мин.: 30 мин.-т., 60 мин-пр.). Воспитатель организует циклы игр-экспериментов или игр- экспериментирований, а также игр- путешествий предметного характера с целью практикования и закрепления навыков безопасного поведения в природе.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«О безопасном поведении в быту». (90 мин.: 30 мин.-т., 60 мин.-пр).Воспитатель предлагает детям познакомиться с дидактической развивающей куклой –«мамой». От лица игрового персонажа воспитатель придумывает увлекательные и полезные игры-истории, игровые приемы для детей; формирующие умения и навыки безопасного поведения в быту( игра» Опасно»-безопасно»)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3. Диагностика. ( 90 мин.: 60 мин. –т.,30 мин.-пр.)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395" w:hanging="0"/>
        <w:jc w:val="center"/>
        <w:rPr/>
      </w:pPr>
      <w:r>
        <w:rPr>
          <w:b/>
          <w:sz w:val="28"/>
          <w:szCs w:val="28"/>
        </w:rPr>
        <w:t>6.Результаты освоения содержания программы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диагностических исследований: наблюдения, беседы, игровые ситуации, Д/игр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ывает озабоченность и требует совместных усилий педагогов и родителей : ребенок не проявляет интереса к правилам безопасного поведения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тодическое обеспечение программы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25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137795" cy="1663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1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5" w:hanging="2160"/>
      </w:pPr>
      <w:rPr/>
    </w:lvl>
  </w:abstractNum>
  <w:abstractNum w:abstractNumId="41">
    <w:lvl w:ilvl="0">
      <w:start w:val="31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2">
    <w:name w:val="sub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2:00Z</dcterms:created>
  <dc:creator>master90</dc:creator>
  <dc:description/>
  <cp:keywords/>
  <dc:language>en-US</dc:language>
  <cp:lastModifiedBy>User</cp:lastModifiedBy>
  <cp:lastPrinted>2013-08-14T11:15:00Z</cp:lastPrinted>
  <dcterms:modified xsi:type="dcterms:W3CDTF">2013-09-02T12:24:00Z</dcterms:modified>
  <cp:revision>37</cp:revision>
  <dc:subject/>
  <dc:title>1</dc:title>
</cp:coreProperties>
</file>